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Příloha č. 9 - technická specifikace kancelářské židle I.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84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žadované parametry kancelářské židle I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alouněný sedák i čalouněný opěrák dle vzorníku potahových látek a splňuje zadavatelem určené požadavky na kvalitu určené v Technické specifikac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ový kryt zad opěráku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ní mechanika s možností aretace opěradla v min. 3 pozicích a s možností dynamického pohybu s nastavením protiváhy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echanismus s posuvem sedáku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škově nastavitelné područky. Barva černá 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s </w:t>
            </w:r>
            <w:r>
              <w:rPr>
                <w:color w:val="000000"/>
                <w:shd w:fill="FFFFFF" w:val="clear"/>
              </w:rPr>
              <w:t>měkčenými podloke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tiramenný kříž s kolečky pro tvrdý povrch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ový plynový píst se zdvihem min. 100 mm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čka s odporem proti uj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nost minimálně 130 kg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uka 5 let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ňuje normu ČSN EN 1335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kříže a použitý materiál není určen.</w:t>
            </w:r>
          </w:p>
        </w:tc>
      </w:tr>
      <w:tr>
        <w:trPr>
          <w:trHeight w:val="56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ý materiál na sloupec a držák výškově nastavitelné područky není určen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otvrzujeme, že výrobek, který nabízíme, splňuje všechny požadavky a parametry, které jsou výše uvedeny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/>
      </w:pPr>
      <w:r>
        <w:rPr/>
        <w:t>Podpis a razítko uchazeče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po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CorpoS;Times New Roman" w:hAnsi="CorpoS;Times New Roman" w:cs="CorpoS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z1">
    <w:name w:val="WW8Num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2">
    <w:name w:val="Odstavec 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KUMSK</dc:creator>
  <dc:description/>
  <cp:keywords/>
  <dc:language>en-US</dc:language>
  <cp:lastModifiedBy>Malátová Hana</cp:lastModifiedBy>
  <cp:lastPrinted>2025-01-20T10:02:00Z</cp:lastPrinted>
  <dcterms:modified xsi:type="dcterms:W3CDTF">2025-02-06T08:14:00Z</dcterms:modified>
  <cp:revision>2</cp:revision>
  <dc:subject/>
  <dc:title>Požadavek na uskuteč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