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Smlouva o dílo č. 1/18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a zpracování účetní agend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Objednavatel:               Mateřská škola Ostrava, Dvořákova 4, příspěvková organizac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Sídlo objednavatele:    Dvořákova 1037/4, 702 00 Ostrav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Zastoupen:                   Bc. Andreou Calábkovou,</w:t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</w:rPr>
        <w:t>ředitelkou školy</w:t>
      </w:r>
    </w:p>
    <w:p>
      <w:pPr>
        <w:pStyle w:val="Subtitle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IČO:   </w:t>
      </w:r>
      <w:r>
        <w:rPr>
          <w:b w:val="false"/>
          <w:color w:val="000000"/>
          <w:sz w:val="24"/>
        </w:rPr>
        <w:t>75027313</w:t>
      </w:r>
      <w:r>
        <w:rPr>
          <w:b w:val="false"/>
          <w:sz w:val="24"/>
        </w:rPr>
        <w:t xml:space="preserve">                                                               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Bankovní spojení</w:t>
        <w:tab/>
        <w:tab/>
        <w:tab/>
        <w:tab/>
        <w:tab/>
        <w:t xml:space="preserve"> Číslo  účtu: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Zhotovitel:   Ing. Naďa Ciencialová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Subtitle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IČ:   76140717                                                                DIČ: CZ7162215555   </w:t>
      </w:r>
      <w:r>
        <w:rPr>
          <w:b w:val="false"/>
          <w:color w:val="FF0000"/>
          <w:sz w:val="24"/>
        </w:rPr>
        <w:t xml:space="preserve">             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Bankovní spojení:  </w:t>
        <w:tab/>
        <w:tab/>
        <w:tab/>
        <w:tab/>
        <w:t xml:space="preserve">                     Číslo účtu: </w:t>
      </w:r>
    </w:p>
    <w:p>
      <w:pPr>
        <w:pStyle w:val="Subtitle"/>
        <w:rPr/>
      </w:pPr>
      <w:r>
        <w:rPr>
          <w:b w:val="false"/>
          <w:sz w:val="24"/>
        </w:rPr>
        <w:t xml:space="preserve">                                                                                              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center"/>
        <w:rPr/>
      </w:pPr>
      <w:r>
        <w:rPr>
          <w:sz w:val="24"/>
        </w:rPr>
        <w:t>Článek I</w:t>
      </w:r>
      <w:r>
        <w:rPr>
          <w:b w:val="false"/>
          <w:sz w:val="24"/>
        </w:rPr>
        <w:t>.</w:t>
      </w:r>
    </w:p>
    <w:p>
      <w:pPr>
        <w:pStyle w:val="Subtitle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sz w:val="24"/>
        </w:rPr>
        <w:t>Zhotovitel se touto smlouvou zavazuje, že pro objednavatele na jeho účet zařídí za odměnu:</w:t>
      </w:r>
    </w:p>
    <w:p>
      <w:pPr>
        <w:pStyle w:val="Subtitle"/>
        <w:numPr>
          <w:ilvl w:val="0"/>
          <w:numId w:val="2"/>
        </w:numPr>
        <w:ind w:left="142" w:hanging="0"/>
        <w:rPr/>
      </w:pPr>
      <w:r>
        <w:rPr>
          <w:b w:val="false"/>
          <w:sz w:val="24"/>
        </w:rPr>
        <w:t>vedení účetnictví, pracování výkaznictví, sestavení rozvahy, výsledovky, přílohy a finančních výkazů o plnění rozpočtů,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sz w:val="24"/>
        </w:rPr>
        <w:t>vedení účetních dokladů (faktury přijaté, vydané, pokladní doklady příjmové a výdajové, bankovní výpisy, interní doklady, kontrola plateb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sz w:val="24"/>
        </w:rPr>
        <w:t xml:space="preserve">předkládání čtvrtletních přehledů o čerpání rozpočtu, 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pracování podkladů a hlášení pro potřeby úřadů (finanční úřad, obec, město, kraj,..)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ovádění dokladové inventarizace a evidence inventurních rozdílů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sz w:val="24"/>
        </w:rPr>
        <w:t>sestavení odpisových plánů hmotného a nehmotného majetku, vedení operativní evidence majetku, přidělení inventárních čísel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sz w:val="24"/>
        </w:rPr>
        <w:t>provedení čtvrtletních a ročních uzávěrkových prací včetně zprávy o hospodaření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ytváření bezpečnostních kopií účetnictví a majetku na počítači</w:t>
      </w:r>
    </w:p>
    <w:p>
      <w:pPr>
        <w:pStyle w:val="Subtitle"/>
        <w:ind w:left="14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pracování bude zahájeno účetním obdobím </w:t>
      </w:r>
      <w:r>
        <w:rPr>
          <w:sz w:val="24"/>
        </w:rPr>
        <w:t>leden 2018.</w:t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  <w:t>Článek II.</w:t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Objednavatel poskytuje písemně veškeré závazné pokyny, které je povinen zhotovitel při zařizování záležitostí znát, především pak správně odsouhlasené účetní doklady, které souvisí s předmětem činnosti určeným zřizovatelem a povoleným předmětem podnikání mateřské školy.</w:t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Zhotovitel je povinen oznámit objednavateli všechny okolnosti, které zjistil při zařizování záležitostí a jež mohou mít vliv na změnu pokynů objednavatele.</w:t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Zhotovitel se zavazuje, že objednavatelem předané účetní doklady bude zpracovávat v kanceláři objednavatele, v předem dohodnutých termínech, na počítači a software, který je majetkem objednavatele.</w:t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sz w:val="24"/>
        </w:rPr>
        <w:t>Objednavatel k dohodnutému termínu připraví veškeré podklady týkající se předmětu smlouvy a poskytne potřebná vysvětlení.</w:t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řehledy o čerpání rozpočtu zhotovitel sestaví a předloží řediteli MŠ v těchto termínech:</w:t>
      </w:r>
    </w:p>
    <w:p>
      <w:pPr>
        <w:pStyle w:val="Subtitle"/>
        <w:numPr>
          <w:ilvl w:val="0"/>
          <w:numId w:val="3"/>
        </w:numPr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čtvrtletní přehledy – do 15 dnů po ukončení kalendářního čtvrtletí – dle požadavku zřizovatele</w:t>
      </w:r>
    </w:p>
    <w:p>
      <w:pPr>
        <w:pStyle w:val="Subtitle"/>
        <w:numPr>
          <w:ilvl w:val="0"/>
          <w:numId w:val="3"/>
        </w:numPr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dle požadavků ředitele kdykoli</w:t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  <w:t>Článek III.</w:t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284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hotovitel se zavazuje, že bude zařizovat záležitosti osobně.</w:t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hotovitel je povinen postupovat při zařizování záležitostí s odbornou péčí a chránit zájmy objednavatele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rPr/>
      </w:pPr>
      <w:r>
        <w:rPr>
          <w:b w:val="false"/>
          <w:sz w:val="24"/>
        </w:rPr>
        <w:t>Zhotovitel je povinen předat dílo v potřebném rozsahu, kvalitě a sjednaných termínech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Zhotovitel ručí: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4"/>
        </w:rPr>
        <w:t>Za správnost zpracování předaných účetních dokladů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stavení přehledů o čerpání rozpočtu. 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pracování podkladů a sestavení účetní závěrky dle zákona č. 563/1991 Sb.,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účetnictví a ve znění pozdějších předpisů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  <w:t>Článek IV.</w:t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M7783556311130622212msobodytext2"/>
        <w:shd w:fill="FFFFFF" w:val="clear"/>
        <w:spacing w:before="0" w:after="0"/>
        <w:ind w:firstLine="284"/>
        <w:rPr/>
      </w:pPr>
      <w:r>
        <w:rPr>
          <w:color w:val="222222"/>
        </w:rPr>
        <w:t xml:space="preserve">     </w:t>
      </w:r>
      <w:r>
        <w:rPr>
          <w:color w:val="222222"/>
        </w:rPr>
        <w:t>Za tuto činnost bude objednavatelem zhotoviteli na základě faktur vyplacena odměna takto:</w:t>
      </w:r>
    </w:p>
    <w:p>
      <w:pPr>
        <w:pStyle w:val="M7783556311130622212msobodytext2"/>
        <w:shd w:fill="FFFFFF" w:val="clear"/>
        <w:spacing w:before="0" w:after="0"/>
        <w:ind w:left="360" w:hanging="0"/>
        <w:rPr/>
      </w:pPr>
      <w:r>
        <w:rPr>
          <w:color w:val="222222"/>
        </w:rPr>
        <w:t>a)</w:t>
      </w:r>
      <w:r>
        <w:rPr>
          <w:color w:val="222222"/>
          <w:sz w:val="14"/>
          <w:szCs w:val="14"/>
        </w:rPr>
        <w:t>      </w:t>
      </w:r>
      <w:r>
        <w:rPr>
          <w:color w:val="222222"/>
        </w:rPr>
        <w:t>smluvní odměna ve výši Kč 5500,- za každý zpracovaný kalendářní měsíc,</w:t>
      </w:r>
    </w:p>
    <w:p>
      <w:pPr>
        <w:pStyle w:val="M7783556311130622212msobodytext2"/>
        <w:shd w:fill="FFFFFF" w:val="clear"/>
        <w:spacing w:before="0" w:after="0"/>
        <w:ind w:left="360" w:hanging="0"/>
        <w:rPr/>
      </w:pPr>
      <w:r>
        <w:rPr>
          <w:color w:val="222222"/>
        </w:rPr>
        <w:t>b)</w:t>
      </w:r>
      <w:r>
        <w:rPr>
          <w:color w:val="222222"/>
          <w:sz w:val="14"/>
          <w:szCs w:val="14"/>
        </w:rPr>
        <w:t>      </w:t>
      </w:r>
      <w:r>
        <w:rPr>
          <w:color w:val="222222"/>
        </w:rPr>
        <w:t>smluvní odměna ve výši Kč 5000,- za zpracování daňového přiznání a zprávy o hospodaření za kalendářní rok.</w:t>
      </w:r>
    </w:p>
    <w:p>
      <w:pPr>
        <w:pStyle w:val="M7783556311130622212msobodytext2"/>
        <w:shd w:fill="FFFFFF" w:val="clear"/>
        <w:spacing w:before="0" w:after="0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M7783556311130622212msobodytext2"/>
        <w:shd w:fill="FFFFFF" w:val="clear"/>
        <w:spacing w:before="0" w:after="0"/>
        <w:ind w:firstLine="284"/>
        <w:rPr/>
      </w:pPr>
      <w:r>
        <w:rPr>
          <w:color w:val="222222"/>
        </w:rPr>
        <w:t>Odměna za provedenou práci je splatná na účet zhotovitele na základě faktury se splatností deset dní.</w:t>
      </w:r>
    </w:p>
    <w:p>
      <w:pPr>
        <w:pStyle w:val="Subtitle"/>
        <w:ind w:firstLine="708"/>
        <w:jc w:val="center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  <w:t>Článek V.</w:t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284"/>
        <w:rPr/>
      </w:pPr>
      <w:r>
        <w:rPr>
          <w:b w:val="false"/>
          <w:sz w:val="24"/>
        </w:rPr>
        <w:t>Zhotovitel je povinen předat bez zbytečného odkladu objednavateli věci, které za něj převzal při vyřizování záležitostí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Zhotovitel odpovídá objednavateli za každou škodu, která mu vznikne zaviněním zhotovitele v souvislosti s plněním této smlouvy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rPr/>
      </w:pPr>
      <w:r>
        <w:rPr>
          <w:b w:val="false"/>
          <w:sz w:val="24"/>
        </w:rPr>
        <w:t>Zhotovitel je povinen zachovávat mlčenlivost a všech skutečnostech, které se dozvěděl v souvislosti s plněním této smlouvy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center"/>
        <w:rPr>
          <w:sz w:val="24"/>
        </w:rPr>
      </w:pPr>
      <w:r>
        <w:rPr>
          <w:sz w:val="24"/>
        </w:rPr>
        <w:t>Článek VI.</w:t>
      </w:r>
    </w:p>
    <w:p>
      <w:pPr>
        <w:pStyle w:val="Subtitle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Objednavatel může smlouvu kdykoli částečně nebo v plném rozsahu vypovědět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Výpověď je účinná po uplynutí tří kalendářních měsíců, ve kterém byla doručena zhotoviteli, pokud není ve výpovědi stanovena lhůt delší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Vypověděl-li objednavatel smlouvu, je zhotovitel od účinnosti výpovědi povinen nepokračovat v činnosti, na kterou se výpověď vztahuje. Dále je povinen objednavatele upozornit na opatření potřebná k tomu, aby se zabránilo vzniku škody bezprostředně hrozící objednavateli nedokončením činnosti související se zařizováním záležitostí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center"/>
        <w:rPr>
          <w:sz w:val="24"/>
        </w:rPr>
      </w:pPr>
      <w:r>
        <w:rPr>
          <w:sz w:val="24"/>
        </w:rPr>
        <w:t>Článek VII.</w:t>
      </w:r>
    </w:p>
    <w:p>
      <w:pPr>
        <w:pStyle w:val="Subtitle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Zhotovitel může smlouvu vypovědět se stejnou účinností, jako je uvedeno v článku VI. této smlouvy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center"/>
        <w:rPr>
          <w:sz w:val="24"/>
        </w:rPr>
      </w:pPr>
      <w:r>
        <w:rPr>
          <w:sz w:val="24"/>
        </w:rPr>
        <w:t>Článek VII.</w:t>
      </w:r>
    </w:p>
    <w:p>
      <w:pPr>
        <w:pStyle w:val="Subtitle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284"/>
        <w:rPr/>
      </w:pPr>
      <w:r>
        <w:rPr>
          <w:b w:val="false"/>
          <w:sz w:val="24"/>
        </w:rPr>
        <w:t>Tato smlouva se uzavírá na dobu neurčitou a nabývá účinnosti dnem podpisu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ztahy mezi smluvními stranami touto smlouvou neupravené se řídí obecně platnými předpisy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Změny této smlouvy jsou možné pouze písemnou formou za souhlasu obou stran.</w:t>
      </w:r>
    </w:p>
    <w:p>
      <w:pPr>
        <w:pStyle w:val="Subtitle"/>
        <w:rPr/>
      </w:pPr>
      <w:r>
        <w:rPr>
          <w:b w:val="false"/>
          <w:sz w:val="24"/>
        </w:rPr>
        <w:t>Smluvní strany si tuto „Smlouvu o dílo“ přečetly a s jejím obsahem souhlasí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 Ostravě dne: 20. 12. 2017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Subtitle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0"/>
          <w:szCs w:val="20"/>
        </w:rPr>
        <w:t>Objednavatel</w:t>
      </w: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b w:val="false"/>
          <w:sz w:val="20"/>
          <w:szCs w:val="20"/>
        </w:rPr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7783556311130622212msobodytext2">
    <w:name w:val="m_7783556311130622212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2:00Z</dcterms:created>
  <dc:creator>.</dc:creator>
  <dc:description/>
  <cp:keywords/>
  <dc:language>en-US</dc:language>
  <cp:lastModifiedBy>Andrea</cp:lastModifiedBy>
  <cp:lastPrinted>2008-02-13T07:31:00Z</cp:lastPrinted>
  <dcterms:modified xsi:type="dcterms:W3CDTF">2025-06-20T06:52:00Z</dcterms:modified>
  <cp:revision>2</cp:revision>
  <dc:subject/>
  <dc:title>SMLOUVA    O    DÍLO    č</dc:title>
</cp:coreProperties>
</file>