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603" w:hanging="0"/>
        <w:rPr/>
      </w:pPr>
      <w:r>
        <w:rPr/>
        <w:t>Dodatek č. 1 ke smlouvě o díl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zhotovitele 2/2017</w:t>
        <w:tab/>
        <w:tab/>
        <w:tab/>
        <w:t xml:space="preserve">     </w:t>
        <w:tab/>
        <w:tab/>
        <w:t xml:space="preserve">  č. objednatele SML2017-013.01-K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Název zakázky: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„Stavební úprava vodovodního řadu DN 250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v Komenského ulici v Přerově“</w:t>
      </w:r>
      <w:r>
        <w:rPr>
          <w:rFonts w:cs="Times New Roman" w:ascii="Times New Roman" w:hAnsi="Times New Roman"/>
          <w:b/>
          <w:sz w:val="24"/>
          <w:szCs w:val="22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Vodovody a kanalizace Přerov, a.s., </w:t>
      </w: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stoupený          </w:t>
        <w:tab/>
        <w:t xml:space="preserve">: MUDr. Michalem Chromcem – předsedou představenstv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 účet</w:t>
        <w:tab/>
        <w:t>: xxxxxxxxxxx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 299 1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vakpr.cz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ZHOTOVITEL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K-AQUA Olomouc, spol. s r.o., </w:t>
      </w:r>
      <w:r>
        <w:rPr>
          <w:rFonts w:cs="Times New Roman" w:ascii="Times New Roman" w:hAnsi="Times New Roman"/>
          <w:sz w:val="24"/>
        </w:rPr>
        <w:t>Na Zákopě 581, Olomouc – Chválkovice, 779 00 Olomou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tární zástupce</w:t>
        <w:tab/>
        <w:t>: Ing. Roman Papic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2537187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2537187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účet</w:t>
        <w:tab/>
        <w:tab/>
        <w:t xml:space="preserve">: xxxxxxxxxxx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5 386 77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</w:t>
        <w:tab/>
        <w:tab/>
        <w:t>: info@vk-aqua.c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pis v obchodním rejstříku vedeném Krajským soudem v Ostravě v oddíle C, vložce č 159 62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mětem tohoto dodatku je změna v bodě </w:t>
      </w:r>
      <w:r>
        <w:rPr>
          <w:rFonts w:cs="Times New Roman" w:ascii="Times New Roman" w:hAnsi="Times New Roman"/>
          <w:b/>
          <w:sz w:val="24"/>
        </w:rPr>
        <w:t>IV. Lhůta a místo plnění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sz w:val="24"/>
        </w:rPr>
        <w:t xml:space="preserve">Z důvodu větší hloubky uložení stávajícího potrubí, několika kolizím se stávajícími inženýrskými sítěmi a z toho vyplývajících změn technického řešení uložení potrubí, složitosti provádění v těchto místech, které nepředpokládal projekt, změny materiálu v kolektoru v ul. Kojetínské se smluvní strany dohodly na změně termínu ukončení a předání stavby na </w:t>
      </w:r>
      <w:r>
        <w:rPr>
          <w:rFonts w:cs="Times New Roman" w:ascii="Times New Roman" w:hAnsi="Times New Roman"/>
          <w:b/>
          <w:sz w:val="24"/>
        </w:rPr>
        <w:t>30.9.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ento dodatek ke smlouvě je vyhotoven </w:t>
      </w:r>
      <w:r>
        <w:rPr>
          <w:rFonts w:cs="Times New Roman" w:ascii="Times New Roman" w:hAnsi="Times New Roman"/>
          <w:b/>
          <w:bCs/>
          <w:sz w:val="24"/>
        </w:rPr>
        <w:t>ve 4 vyhotoveních</w:t>
      </w:r>
      <w:r>
        <w:rPr>
          <w:rFonts w:cs="Times New Roman" w:ascii="Times New Roman" w:hAnsi="Times New Roman"/>
          <w:sz w:val="24"/>
        </w:rPr>
        <w:t xml:space="preserve"> s platností originálu. Každá ze smluvních stran obdrží po dvou vyhotovení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V Olomouci dne…………….                                      </w:t>
        <w:tab/>
        <w:t>V Přerově dne ……………….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ab/>
        <w:t>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      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ng. Roman Papica</w:t>
      </w:r>
      <w:r>
        <w:rPr/>
        <w:t xml:space="preserve"> 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UDr. Michal Chrome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jednatel společnosti </w:t>
        <w:tab/>
        <w:tab/>
        <w:tab/>
        <w:tab/>
        <w:t xml:space="preserve">               předseda představenstva</w:t>
      </w:r>
      <w:r>
        <w:rPr/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1)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3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04:00Z</dcterms:created>
  <dc:creator>Petr Zdráhal</dc:creator>
  <dc:description/>
  <cp:keywords/>
  <dc:language>en-US</dc:language>
  <cp:lastModifiedBy>Kovářová Marcela</cp:lastModifiedBy>
  <cp:lastPrinted>2017-01-18T07:28:00Z</cp:lastPrinted>
  <dcterms:modified xsi:type="dcterms:W3CDTF">2017-08-21T05:05:00Z</dcterms:modified>
  <cp:revision>3</cp:revision>
  <dc:subject/>
  <dc:title>SMLOUVA  O  DÍLO   č</dc:title>
</cp:coreProperties>
</file>