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KLADNÍ  UMĚLECKÁ  ŠKOLA  TANVALD,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SPĚVKOVÁ  ORGANIZACE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NVALD, ŠKOLNÍ 351, PSČ  468 41,  IČ 751215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Č. j. 18/202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bookmarkStart w:id="0" w:name="_Hlk201297712"/>
      <w:r>
        <w:rPr/>
        <w:t>Koberce-domácí potřeby-nábytek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/>
      </w:pPr>
      <w:r>
        <w:rPr/>
        <w:t>kuchyně Tanvald</w:t>
      </w:r>
    </w:p>
    <w:p>
      <w:pPr>
        <w:pStyle w:val="Normal"/>
        <w:spacing w:lineRule="auto" w:line="276"/>
        <w:rPr/>
      </w:pPr>
      <w:bookmarkStart w:id="1" w:name="_Hlk201297712"/>
      <w:r>
        <w:rPr/>
        <w:t xml:space="preserve">Vlastimil Kubů </w:t>
      </w:r>
      <w:bookmarkEnd w:id="1"/>
    </w:p>
    <w:p>
      <w:pPr>
        <w:pStyle w:val="Normal"/>
        <w:spacing w:lineRule="auto" w:line="276"/>
        <w:rPr/>
      </w:pPr>
      <w:r>
        <w:rPr/>
        <w:t>Krkonošská 603</w:t>
      </w:r>
    </w:p>
    <w:p>
      <w:pPr>
        <w:pStyle w:val="Normal"/>
        <w:spacing w:lineRule="auto" w:line="276"/>
        <w:rPr/>
      </w:pPr>
      <w:r>
        <w:rPr/>
        <w:t xml:space="preserve">468 41  Tanvald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V Tanvaldě 20. června 202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Objednáváme u Vás podlahářské práce v  budově Školní čp. 351 – chodba + čtyři místnosti (č. 9 - 12) dle Vaší cenové nabídky ze dne 10. 11. 2024 v celkové max. ceně</w:t>
        <w:br/>
        <w:t xml:space="preserve">140 000,- Kč včetně DPH.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dentifikační údaje pro vystavení faktury:   </w:t>
      </w:r>
    </w:p>
    <w:p>
      <w:pPr>
        <w:pStyle w:val="Normal"/>
        <w:spacing w:lineRule="auto" w:line="276"/>
        <w:rPr/>
      </w:pPr>
      <w:r>
        <w:rPr/>
        <w:t>Název organizace:</w:t>
        <w:tab/>
        <w:t>Základní umělecká škola Tanvald, příspěvková organizace</w:t>
      </w:r>
    </w:p>
    <w:p>
      <w:pPr>
        <w:pStyle w:val="Normal"/>
        <w:spacing w:lineRule="auto" w:line="276"/>
        <w:rPr/>
      </w:pPr>
      <w:r>
        <w:rPr/>
        <w:t>Sídlo organizace:</w:t>
        <w:tab/>
        <w:t xml:space="preserve">Tanvald, Školní 351, PSČ 468 41   </w:t>
      </w:r>
    </w:p>
    <w:p>
      <w:pPr>
        <w:pStyle w:val="Normal"/>
        <w:spacing w:lineRule="auto" w:line="276"/>
        <w:rPr/>
      </w:pPr>
      <w:r>
        <w:rPr/>
        <w:t>IČ:</w:t>
        <w:tab/>
        <w:tab/>
        <w:tab/>
        <w:t>75121531</w:t>
      </w:r>
    </w:p>
    <w:p>
      <w:pPr>
        <w:pStyle w:val="Normal"/>
        <w:spacing w:lineRule="auto" w:line="276"/>
        <w:rPr/>
      </w:pPr>
      <w:r>
        <w:rPr/>
        <w:t>E-mail:</w:t>
        <w:tab/>
        <w:tab/>
      </w:r>
      <w:hyperlink r:id="rId2">
        <w:r>
          <w:rPr>
            <w:rStyle w:val="InternetLink"/>
            <w:color w:val="000000"/>
            <w:u w:val="none"/>
          </w:rPr>
          <w:t>zustanvald@volny.cz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Děkujeme za vyřízení naší objednávk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S pozdravem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rPr/>
      </w:pPr>
      <w:r>
        <w:rPr/>
        <w:tab/>
        <w:t xml:space="preserve">Mgr. Petra Jedličková Šimůnková 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rPr/>
      </w:pPr>
      <w:r>
        <w:rPr/>
        <w:tab/>
        <w:t xml:space="preserve">ředitelka ZUŠ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tanvald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19:00Z</dcterms:created>
  <dc:creator>Eva Křížková</dc:creator>
  <dc:description/>
  <cp:keywords/>
  <dc:language>en-US</dc:language>
  <cp:lastModifiedBy>krizkova</cp:lastModifiedBy>
  <cp:lastPrinted>2025-06-20T07:44:00Z</cp:lastPrinted>
  <dcterms:modified xsi:type="dcterms:W3CDTF">2025-06-20T05:52:00Z</dcterms:modified>
  <cp:revision>35</cp:revision>
  <dc:subject/>
  <dc:title>ZÁKLADNÍ  UMĚLECKÁ  ŠKOLA,  TANVALD,</dc:title>
</cp:coreProperties>
</file>