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6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Čj.: SPU 021907/2023/508203/J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323N02/4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Vladislava Hartmannová, vedoucí Pobočky Chomut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Jiráskova 2528, Chomutov, PSČ 430 03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ybářství Třeboň Hld. a. s.,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sídlo: </w:t>
      </w:r>
      <w:r>
        <w:rPr>
          <w:rFonts w:cs="Arial" w:ascii="Arial" w:hAnsi="Arial"/>
          <w:i w:val="false"/>
          <w:sz w:val="22"/>
          <w:szCs w:val="22"/>
        </w:rPr>
        <w:t>Rybářská 801, Třeboň II, PSČ 379 0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IČO: 466 78 191                 </w:t>
      </w:r>
      <w:r>
        <w:rPr>
          <w:rFonts w:cs="Arial" w:ascii="Arial" w:hAnsi="Arial"/>
          <w:i w:val="false"/>
          <w:sz w:val="22"/>
          <w:szCs w:val="22"/>
        </w:rPr>
        <w:t xml:space="preserve">     DIČ: CZ4667819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R vedeném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</w:rPr>
        <w:t>Krajským soudem v Českých Budějovicích, oddíl B, vložka 500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 Ing. Jan Hůda, předseda představenstva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 Ing. Magdalena Herdová, místopředseda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nájemce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6 k nájemní smlouvě č. 323N02/42 ze dne 31. 10. 2002 ve znění dodatku č. 1 – 5 (dále jen „smlouva“), kterým se aktualizuje znění smlouvy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nájemce povinen platit pronajímateli roční nájemné ve výši 5.423 Kč (slovy: pět tisíc čtyři sta dvacet tři korun českých)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2. Do smlouvy se doplňuje znění: 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  <w:bookmarkStart w:id="0" w:name="_Hlk14087215"/>
      <w:bookmarkStart w:id="1" w:name="_Hlk14087215"/>
      <w:bookmarkEnd w:id="1"/>
    </w:p>
    <w:p>
      <w:pPr>
        <w:pStyle w:val="Normal"/>
        <w:jc w:val="both"/>
        <w:rPr/>
      </w:pPr>
      <w:bookmarkStart w:id="2" w:name="_Hlk14087215"/>
      <w:bookmarkEnd w:id="2"/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 Čl. VI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nájem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najím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nájemce </w:t>
      </w:r>
      <w:r>
        <w:rPr>
          <w:rFonts w:cs="Arial" w:ascii="Arial" w:hAnsi="Arial"/>
          <w:sz w:val="22"/>
          <w:szCs w:val="22"/>
        </w:rPr>
        <w:t>bude povinen novou výši nájemného platit s účinností od nejbližší platby nájemného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3064800"/>
      <w:bookmarkStart w:id="4" w:name="_Hlk13064800"/>
      <w:bookmarkEnd w:id="4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Čl. X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5" w:name="_Hlk13064800"/>
      <w:bookmarkStart w:id="6" w:name="_Hlk13064809"/>
      <w:bookmarkEnd w:id="5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14087345"/>
      <w:bookmarkStart w:id="8" w:name="_Hlk14087345"/>
      <w:bookmarkEnd w:id="8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č. 6 dotče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9" w:name="_Hlk14087345"/>
      <w:bookmarkStart w:id="10" w:name="_Hlk14087345"/>
      <w:bookmarkEnd w:id="1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 podpisu oběma smluvními stranami a účinnosti dnem 1. 2. 2023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 2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Chomutově dne 1. 2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Vladislava Hartmannová,</w:t>
        <w:tab/>
        <w:t>Rybářství Třeboň a. s.,</w:t>
      </w:r>
    </w:p>
    <w:p>
      <w:pPr>
        <w:pStyle w:val="Normal"/>
        <w:tabs>
          <w:tab w:val="clear" w:pos="708"/>
          <w:tab w:val="left" w:pos="5670" w:leader="none"/>
        </w:tabs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Chomutov</w:t>
        <w:tab/>
        <w:t>Ing. Jan Hůda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Rybářství Třeboň a. s.,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Ing. Magdalena Herdová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 xml:space="preserve">  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Zdeňka Jiřičková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42:00Z</dcterms:created>
  <dc:creator>PFCR</dc:creator>
  <dc:description/>
  <cp:keywords/>
  <dc:language>en-US</dc:language>
  <cp:lastModifiedBy>Jiřičková Zdeňka</cp:lastModifiedBy>
  <cp:lastPrinted>2013-12-10T08:29:00Z</cp:lastPrinted>
  <dcterms:modified xsi:type="dcterms:W3CDTF">2023-01-18T11:50:00Z</dcterms:modified>
  <cp:revision>6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