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99538/2025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800f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dále jen „Pronajímatel</w:t>
      </w:r>
      <w:r>
        <w:rPr>
          <w:rFonts w:cs="Arial" w:ascii="Arial" w:hAnsi="Arial"/>
          <w:iCs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OHEMIA BREEDING, export – import, 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Radešínská Svratka , Radešínská Svratka134, okres Žďár nad Sázavou, PSČ 592 33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64 25 5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4255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B, vložka 390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Roman Šancl –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. 28N21/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2"/>
          <w:szCs w:val="22"/>
        </w:rPr>
        <w:t>Pronajímatel a nájemce uzavřeli dne 22.2.2021 nájemní smlouvu č. 28N21/27, dne 26.5.2023 dodatek č. 1, dne 27.9.2023 dodaek č. 2 a dne 21.8.2024 dodatek č. 3 (dále jen „smlouva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Pronajímatel a nájemce se dohodli na ukončení nájemní smlouvy specifikované v čl. I této dohody, a to k datu 30.6.2025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najímatel a nájemce uzavřou novou nájemní smlouvu s datem účinnosti 1.7.2025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 prověření předpisů a plnění nájemného z  nájemní smlouvy č. 28N21/27 byl zjištěn nedoplatek ve výši </w:t>
      </w:r>
      <w:r>
        <w:rPr>
          <w:rFonts w:cs="Arial" w:ascii="Arial" w:hAnsi="Arial"/>
          <w:b/>
          <w:iCs/>
          <w:sz w:val="22"/>
          <w:szCs w:val="22"/>
        </w:rPr>
        <w:t>1.910</w:t>
      </w:r>
      <w:r>
        <w:rPr>
          <w:rFonts w:cs="Arial" w:ascii="Arial" w:hAnsi="Arial"/>
          <w:bCs/>
          <w:iCs/>
          <w:sz w:val="22"/>
          <w:szCs w:val="22"/>
        </w:rPr>
        <w:t>,- Kč (slovy: jedentisícdevětsetdese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nto nedoplatek nájemce uznává a zavazuje se jej uhradit nejpozději do 1.10.2025 na účet pronajímatele vedený u České národní banky, číslo účtu 110015-3723001/0710, variabilní symbol 281212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0.6.2025</w:t>
        <w:tab/>
        <w:tab/>
        <w:tab/>
        <w:tab/>
        <w:t>V RAD SVRATCE dne 11.6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939262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                                   BOHEMIA BREEDING, export – import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                                       </w:t>
      </w:r>
      <w:r>
        <w:rPr>
          <w:rFonts w:cs="Arial" w:ascii="Arial" w:hAnsi="Arial"/>
          <w:iCs/>
          <w:sz w:val="22"/>
          <w:szCs w:val="22"/>
        </w:rPr>
        <w:t>Roman Šac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 xml:space="preserve">                        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2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bookmarkStart w:id="4" w:name="_Hlk29388940"/>
      <w:r>
        <w:rPr>
          <w:rFonts w:cs="Arial" w:ascii="Arial" w:hAnsi="Arial"/>
          <w:sz w:val="22"/>
          <w:szCs w:val="22"/>
        </w:rPr>
        <w:t xml:space="preserve">Bc. Hana Černá </w:t>
      </w:r>
      <w:bookmarkEnd w:id="4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r>
        <w:rPr>
          <w:iCs/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0:00Z</dcterms:created>
  <dc:creator/>
  <dc:description/>
  <cp:keywords/>
  <dc:language>en-US</dc:language>
  <cp:lastModifiedBy/>
  <dcterms:modified xsi:type="dcterms:W3CDTF">2025-06-20T05:30:00Z</dcterms:modified>
  <cp:revision>1</cp:revision>
  <dc:subject/>
  <dc:title/>
</cp:coreProperties>
</file>