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20.06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33/2025 71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ECHOpix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29458552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29458552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Čsl. armády č. p. 842/52, Pod Cvilínem, 79401 Krnov 1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audiovizuální služby (návrh a tvorba digitálního obsahu, technické zajištění projekce, zvukový doprovod, řízení celého procesu a technická obsluha v den konání akce). Realizace v rámci projektu "Od kašny k mostu". Cena celkem 102 850 Kč včetně DPH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aci zašlete podepsanou elektronickým podpisem nebo podepsanou a oskenova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 19. 6. 2025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16.06.2025 do 29.08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102 85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8:00Z</dcterms:created>
  <dc:creator>Bareš Václav</dc:creator>
  <dc:description/>
  <cp:keywords/>
  <dc:language>en-US</dc:language>
  <cp:lastModifiedBy>Brčica Tomáš</cp:lastModifiedBy>
  <cp:lastPrinted>2003-11-07T11:03:00Z</cp:lastPrinted>
  <dcterms:modified xsi:type="dcterms:W3CDTF">2025-06-20T05:31:00Z</dcterms:modified>
  <cp:revision>3</cp:revision>
  <dc:subject/>
  <dc:title/>
</cp:coreProperties>
</file>