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      V Praze, dne 20. 3.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zajištění hudebního vystoup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ada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Jižní Město o.p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enická1784/2, 148 00,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7911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7911225</w:t>
      </w:r>
    </w:p>
    <w:p>
      <w:pPr>
        <w:pStyle w:val="Normal"/>
        <w:rPr/>
      </w:pPr>
      <w:r>
        <w:rPr>
          <w:rFonts w:cs="Arial" w:ascii="Arial" w:hAnsi="Arial"/>
          <w:b/>
        </w:rPr>
        <w:t>Zastoupena Mgr. Petrem Přenosilem, ředit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ostředkovatel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ební nástroje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Preisinger, spol. s 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bíkova 2, 628 00 Brno</w:t>
      </w:r>
    </w:p>
    <w:p>
      <w:pPr>
        <w:pStyle w:val="Normal"/>
        <w:rPr/>
      </w:pPr>
      <w:r>
        <w:rPr>
          <w:rFonts w:cs="Arial" w:ascii="Arial" w:hAnsi="Arial"/>
          <w:b/>
        </w:rPr>
        <w:t>Zastoupena jednatelkou společnosti Věrou Chalup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18826750</w:t>
      </w:r>
    </w:p>
    <w:p>
      <w:pPr>
        <w:pStyle w:val="Normal"/>
        <w:rPr/>
      </w:pPr>
      <w:r>
        <w:rPr>
          <w:rFonts w:cs="Arial" w:ascii="Arial" w:hAnsi="Arial"/>
        </w:rPr>
        <w:t>Tel: 777 029 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ěžný účet u České spořite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397147035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prostředkovatelem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Účinkující se zavazuje zajistit pro pořadatele koncert</w:t>
      </w:r>
      <w:r>
        <w:rPr>
          <w:rFonts w:cs="Arial" w:ascii="Arial" w:hAnsi="Arial"/>
          <w:b/>
        </w:rPr>
        <w:t xml:space="preserve"> „Pocta Johannu Straussovi“ na nádvoří Chodovské tvrze, Ledvinova 86/9, Praha 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chestru Vídeň-Coburg  „Die flotten Geister“ se sólisty, Luisou Albrechtovou a Jurajem Nociarem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cert se uskuteční  dne 19. 6. 2025  v 19 hodin. V případě špatného počasí bude akce přesunuta do KC Zahrada, Malenická 1784/2, 14800, Praha 4. O této změně bude zprostředkovatele vedoucí Chodovské tvrze informovat nejpozději v 15 hod. v den konání koncertu.                                                                                                                         </w:t>
      </w:r>
      <w:r>
        <w:rPr>
          <w:rFonts w:cs="Arial" w:ascii="Arial" w:hAnsi="Arial"/>
        </w:rPr>
        <w:t>Pořadatel se zavazuje po vystoupení zaplatit účinkujícímu dohodnutou odměnu uvedenou v článku  II. této smlouv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mluvní odmě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řadatel se zavazuje zaplatit účinkujícímu cenu za hudební vystoupení, dohodnutou celkovou odměnu ve </w:t>
      </w:r>
      <w:r>
        <w:rPr>
          <w:rFonts w:cs="Arial" w:ascii="Arial" w:hAnsi="Arial"/>
          <w:b/>
        </w:rPr>
        <w:t>výši  65.000- Kč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hodnutá odměna bude uhrazena pořadatelem </w:t>
      </w:r>
      <w:r>
        <w:rPr>
          <w:rFonts w:cs="Arial" w:ascii="Arial" w:hAnsi="Arial"/>
          <w:b/>
        </w:rPr>
        <w:t xml:space="preserve">bezhotovostním převodem na účet společnosti Hudební nástroje Preisinger  s,r,o. do 14 dnů ode dne konání akce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V dohodnuté odměně jsou zahrnuty veškeré náklady účinkujících související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 provedením hudebního vystoupení a gáže sólistů.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vinnosti smluvních st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b/>
        </w:rPr>
        <w:t xml:space="preserve"> Pořadatel je povi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. Uhradit dohodnutou částku účinkující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. Informovat účinkujícího o technickém zázemí a požadavcích na organizaci hudebního vystou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3. Zajistit 12 židlí pro účinkující a mikrofon pro mluvené slo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ové stojany si umělci přivezou s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Účinkující je povi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2.1. Uskutečnit hudební vystoupení dne  19. 6. 2024 v 19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2. Dostavit se na místo vystoupení do zhruba v 16 – 17 hodin (zkouš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.3. Zahájit hudební vystoupení v 19 ho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řadatel</w:t>
        <w:tab/>
        <w:tab/>
        <w:tab/>
        <w:tab/>
        <w:tab/>
        <w:tab/>
        <w:tab/>
        <w:t>zprostředk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49:00Z</dcterms:created>
  <dc:creator>Ing. Miloš Chalupecký</dc:creator>
  <dc:description/>
  <cp:keywords/>
  <dc:language>en-US</dc:language>
  <cp:lastModifiedBy>Anna Klamová</cp:lastModifiedBy>
  <cp:lastPrinted>2023-11-07T15:35:00Z</cp:lastPrinted>
  <dcterms:modified xsi:type="dcterms:W3CDTF">2025-03-2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683C3CDAAC54DB8D94B05A6ADBCD4</vt:lpwstr>
  </property>
  <property fmtid="{D5CDD505-2E9C-101B-9397-08002B2CF9AE}" pid="3" name="_activity">
    <vt:lpwstr/>
  </property>
</Properties>
</file>