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XT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 Tomáš Mědíl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rubínova 8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erec XV-Starý Harc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60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Č: 039354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Věc: Objednávka č.: 46/25</w:t>
      </w:r>
      <w:r>
        <w:rPr/>
        <w:tab/>
        <w:tab/>
        <w:tab/>
        <w:t xml:space="preserve">vyřizuje </w:t>
      </w:r>
      <w:r>
        <w:rPr>
          <w:highlight w:val="black"/>
        </w:rPr>
        <w:t>R.Krause tel. 607 717 44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17.6.2025</w:t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rFonts w:eastAsia="Arial"/>
        </w:rPr>
        <w:t xml:space="preserve">  </w:t>
      </w:r>
      <w:r>
        <w:rPr/>
        <w:t>objednáváme u Vás tímto opravu – broušení podlahy a výměnu části plovoucí podlahy a přechodových lišt v budově Krajské vědecké knihovny v Liberci dle cenové nabídky ze dne 2.6.2025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broušení plovoucí podlahy: 3.p (dětské odd.) – 237 m²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ab/>
        <w:tab/>
        <w:tab/>
        <w:tab/>
        <w:t xml:space="preserve"> 1.p (studijní odd.) – 33,5 m² + lokální oprava cca 5,5 m²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ab/>
        <w:tab/>
        <w:tab/>
        <w:tab/>
        <w:t xml:space="preserve">-1.p (všeob. půjč.) – 124 m²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výměna plovoucí podlahy:  1.p (studijní odd.) – 12 m²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Počet přechodových lišt určíme při vlastní opravě (cca 30 bm).</w:t>
      </w:r>
    </w:p>
    <w:p>
      <w:pPr>
        <w:pStyle w:val="Normal"/>
        <w:rPr/>
      </w:pPr>
      <w:r>
        <w:rPr/>
        <w:t>Celková cena tedy nesmí přesáhnout 400 000,- Kč bez DPH.</w:t>
      </w:r>
    </w:p>
    <w:p>
      <w:pPr>
        <w:pStyle w:val="Normal"/>
        <w:rPr/>
      </w:pPr>
      <w:r>
        <w:rPr/>
        <w:t xml:space="preserve">Termín realizace si sjednejte na tel.: </w:t>
      </w:r>
      <w:r>
        <w:rPr>
          <w:highlight w:val="black"/>
        </w:rPr>
        <w:t>607 717 441 nebo 724 260 340 (p.Kul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Fakturační údaje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Cs w:val="false"/>
        </w:rPr>
      </w:pPr>
      <w:r>
        <w:rPr/>
        <w:t>Krajská vědecká knihovna v 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460 01 Liberec I – Staré Město</w:t>
      </w:r>
    </w:p>
    <w:p>
      <w:pPr>
        <w:pStyle w:val="Normal"/>
        <w:rPr/>
      </w:pPr>
      <w:r>
        <w:rPr/>
        <w:t>IČ: 00083194 DIČ: CZ00083194</w:t>
      </w:r>
    </w:p>
    <w:p>
      <w:pPr>
        <w:pStyle w:val="Normal"/>
        <w:spacing w:lineRule="auto" w:line="27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Na fakturu uveďte Vaši registraci vč. čj. dle § 435 NO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platnost faktur uvádějte prosím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 Liber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08915</wp:posOffset>
          </wp:positionV>
          <wp:extent cx="7511415" cy="2212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21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9:00Z</dcterms:created>
  <dc:creator>OEM</dc:creator>
  <dc:description/>
  <cp:keywords/>
  <dc:language>en-US</dc:language>
  <cp:lastModifiedBy>Kuřová Hana</cp:lastModifiedBy>
  <cp:lastPrinted>2009-02-04T10:57:00Z</cp:lastPrinted>
  <dcterms:modified xsi:type="dcterms:W3CDTF">2025-06-18T11:59:00Z</dcterms:modified>
  <cp:revision>3</cp:revision>
  <dc:subject/>
  <dc:title/>
</cp:coreProperties>
</file>