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SPU 236740/2025/17/CVR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: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puess98018366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116N99/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 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dislav Skalák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72024917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em podnikání: Nežárecká 225, Jindřichův Hradec IV, 37701 Jindřichův Hrad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 ……………………………………………………………………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0 k nájemní smlouvě č. 116N99/17 ze dne 30.9.1999, ve znění dodatku č. 1 ze dne 26.7.2002, dodatku č. 2 ze dne 10.1.2005, dodatku č. 3 ze dne 26.6.2006, dodatku č. 4 ze dne 21.5.2008, dodatku č. 5 ze dne 20.7.2009, dodatku č. 6 ze dne 26.9.2011, dodatku č. 7 ze dne 20.4.2015, dodatku č. 8 ze dne 29.9.2020 a dodatku č. 9 ze dne 27.8.2024 (dále jen „smlouva“), kterým se mění předmět nájmu, výše ročního nájemného a doplňují údaje na straně nájemc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166. 783,- Kč (slovy: jednostošedesátšettisícsedmsetosmdesátt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ímto dodatkem se do smlouvy doplňují IČO a sídlo nájemce, a to z důvodu, že nájemce užívá předmět nájmu k podnikatelské činnosti – provozování zemědělské výrob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s účinností od 1.7.2025 dohodly na ukončení nájmu k níže uvedeným pozemkům, které budou nově propachtovány pachtovní smlouvou č. 63N25/17 nebo pronajaty nájemní smlouvou 62N25/1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2268"/>
        <w:gridCol w:w="1985"/>
      </w:tblGrid>
      <w:tr>
        <w:trPr>
          <w:trHeight w:val="3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bookmarkStart w:id="0" w:name="_Hlk75421735"/>
            <w:bookmarkEnd w:id="0"/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c. č.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řichův Hrade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Radou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řichův Hrade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Radou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řichův Hrade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Radou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1/2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řichův Hrade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Radou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2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c. č.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řichův Hrade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Radou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1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řichův Hrade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Radou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4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řichův Hrade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Radou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3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řichův Hrade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Radou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6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řichův Hrade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Radou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1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řichův Hrade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Radou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3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řichův Hrade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Radou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5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řichův Hrade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Radou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5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řichův Hrade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Radou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6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řichův Hrade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Radou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9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řichův Hrade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Radou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0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řichův Hrade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Radou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7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řichův Hrade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Radou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8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řichův Hrade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Radou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3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řichův Hrade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Radou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6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řichův Hrade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Radou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6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řichův Hrade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Radou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8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řichův Hrade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Radou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3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U pozemků parc. č. 4022, 4029 v k.ú. Dolní Radouň je v katastru nemovitostí evidováno předběžné opatření soudu z důvodu podání žaloby o vydání pozemků a nelze tedy k těmto pozemkům uzavřít novou smlouvu Pozemky zůstávají i nadále pronajaty touto smlouvou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2"/>
          <w:szCs w:val="22"/>
        </w:rPr>
        <w:t xml:space="preserve">2. </w:t>
      </w:r>
      <w:r>
        <w:rPr>
          <w:rFonts w:cs="Arial" w:ascii="Arial" w:hAnsi="Arial"/>
          <w:bCs/>
          <w:i w:val="false"/>
          <w:sz w:val="22"/>
          <w:szCs w:val="22"/>
        </w:rPr>
        <w:t xml:space="preserve">Smluvní strany se dohodly na tom, že s ohledem na skutečnosti uvedené v bodě 1. tohoto dodatku se nově stanovuje výše ročního nájemného na částku </w:t>
      </w:r>
      <w:bookmarkStart w:id="1" w:name="_Hlk15641246"/>
      <w:r>
        <w:rPr>
          <w:rFonts w:cs="Arial" w:ascii="Arial" w:hAnsi="Arial"/>
          <w:bCs/>
          <w:i w:val="false"/>
          <w:sz w:val="22"/>
          <w:szCs w:val="22"/>
        </w:rPr>
        <w:t xml:space="preserve">5.666,- Kč (slovy: </w:t>
      </w:r>
      <w:bookmarkEnd w:id="1"/>
      <w:r>
        <w:rPr>
          <w:rFonts w:cs="Arial" w:ascii="Arial" w:hAnsi="Arial"/>
          <w:bCs/>
          <w:i w:val="false"/>
          <w:sz w:val="22"/>
          <w:szCs w:val="22"/>
        </w:rPr>
        <w:t>pěttisícšestsetšedesát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5 je nájemce povinen zaplatit částku 125.474,- Kč (slovy: jednostodvacetpěttisícčtyřistasedmdesátčtyři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highlight w:val="yellow"/>
        </w:rPr>
      </w:pPr>
      <w:r>
        <w:rPr>
          <w:rFonts w:cs="Arial" w:ascii="Arial" w:hAnsi="Arial"/>
          <w:iCs/>
          <w:sz w:val="22"/>
          <w:szCs w:val="22"/>
          <w:highlight w:val="yellow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Ostatní ustanovení smlouvy nejsou tímto dodatkem č. 10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1.7.2025, nejdříve však dnem uveřejnění v registru smluv dle ustanovení § 6 odst. 1 zákona č. 340/2015 Sb., o 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</w:t>
        <w:tab/>
        <w:t>19.6.2025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 xml:space="preserve">   </w:t>
        <w:tab/>
        <w:tab/>
        <w:t xml:space="preserve">   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   </w:t>
        <w:tab/>
        <w:t xml:space="preserve">    </w:t>
        <w:tab/>
        <w:t xml:space="preserve">      Ladislav Skalá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 xml:space="preserve">       </w:t>
        <w:tab/>
        <w:t xml:space="preserve">    </w:t>
        <w:tab/>
        <w:t xml:space="preserve"> </w:t>
      </w:r>
      <w:r>
        <w:rPr>
          <w:rFonts w:cs="Arial" w:ascii="Arial" w:hAnsi="Arial"/>
          <w:sz w:val="22"/>
          <w:szCs w:val="22"/>
        </w:rPr>
        <w:t>nájem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   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   pronajímatel</w:t>
        <w:tab/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Barbora Cvrč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Barbora Cvrč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Ing. Barbora Cvrčková</w:t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Preformatted">
    <w:name w:val="preformatted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35:00Z</dcterms:created>
  <dc:creator>PFCR</dc:creator>
  <dc:description/>
  <cp:keywords/>
  <dc:language>en-US</dc:language>
  <cp:lastModifiedBy>Cvrčková Barbora Ing.</cp:lastModifiedBy>
  <cp:lastPrinted>2025-06-19T07:34:00Z</cp:lastPrinted>
  <dcterms:modified xsi:type="dcterms:W3CDTF">2025-06-19T11:35:00Z</dcterms:modified>
  <cp:revision>2</cp:revision>
  <dc:subject/>
  <dc:title>B - část 2/4/1/a - příloha 5 - str</dc:title>
</cp:coreProperties>
</file>