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83901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plátce DPH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a Syrovátková, Di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bušina 277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 01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arní údržbu zahra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ýsadba nové zeleně viz příloha nabíd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kvidace starých poškozených keřů (likvidace pařez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prava a rozvoz zeminy, mulč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dvoz zahradního odpadu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dhad ceny za celkovou údržbu + nákup nových keřů (dle vybraných druh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činí celkem do 55tisíc s 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.202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dmila 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409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itel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6:00Z</dcterms:created>
  <dc:creator>ekonomika</dc:creator>
  <dc:description/>
  <cp:keywords/>
  <dc:language>en-US</dc:language>
  <cp:lastModifiedBy>helena.urbanova@domovdknl.cz</cp:lastModifiedBy>
  <cp:lastPrinted>2015-08-04T07:58:00Z</cp:lastPrinted>
  <dcterms:modified xsi:type="dcterms:W3CDTF">2025-06-19T06:55:00Z</dcterms:modified>
  <cp:revision>3</cp:revision>
  <dc:subject/>
  <dc:title/>
</cp:coreProperties>
</file>