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1691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6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dběratel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tutární město Olomou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rní náměstí 58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9 11 Olomou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002993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Č: CZ00299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.65pt;mso-wrap-distance-left:7.05pt;mso-wrap-distance-right:0pt;mso-wrap-distance-top:0pt;mso-wrap-distance-bottom:0pt;margin-top:6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6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běrate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tutární město Olomou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rní náměstí 5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9 11 Olomou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00299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 CZ00299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0645</wp:posOffset>
                </wp:positionV>
                <wp:extent cx="2169160" cy="1170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davate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HRADA Olomouc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Železniční 469/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9 00 Olomou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48395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Č: CZ48395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92.15pt;mso-wrap-distance-left:0pt;mso-wrap-distance-right:7.05pt;mso-wrap-distance-top:0pt;mso-wrap-distance-bottom:0pt;margin-top:6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davatel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HRADA Olomouc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elezniční 469/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9 00 Olomou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48395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 CZ48395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3294"/>
        <w:gridCol w:w="2986"/>
        <w:gridCol w:w="1070"/>
      </w:tblGrid>
      <w:tr>
        <w:trPr>
          <w:trHeight w:val="435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: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: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-11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ne:</w:t>
            </w:r>
          </w:p>
        </w:tc>
      </w:tr>
      <w:tr>
        <w:trPr>
          <w:trHeight w:val="434" w:hRule="atLeast"/>
        </w:trPr>
        <w:tc>
          <w:tcPr>
            <w:tcW w:w="20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01874/25/OI/Koc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bor investi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j.: </w:t>
            </w:r>
            <w:r>
              <w:rPr>
                <w:rStyle w:val="Emphasis"/>
                <w:i w:val="false"/>
                <w:sz w:val="22"/>
                <w:szCs w:val="22"/>
              </w:rPr>
              <w:t>SMOL/242409/2025/OI/PRIPI/Koc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XXXXXXXXXXXXXXXX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 6.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Statutární město Olomouc u vás pro akci </w:t>
      </w:r>
      <w:r>
        <w:rPr>
          <w:i/>
          <w:sz w:val="22"/>
          <w:u w:val="single"/>
        </w:rPr>
        <w:t>„Park na Dlouhé ulici“</w:t>
      </w:r>
      <w:r>
        <w:rPr>
          <w:sz w:val="22"/>
        </w:rPr>
        <w:t xml:space="preserve"> na základě vaší cenové nabídky ze dne 5. 5. 2025 a následné aktualizace z 11. 6. 2025 objednává: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- aktualizaci dokladové části k územnímu řízení</w:t>
      </w:r>
      <w:r>
        <w:rPr>
          <w:sz w:val="22"/>
        </w:rPr>
        <w:t xml:space="preserve"> (stavební objekty SO 01, SO 04, SO 05)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- a zpracování návrhu oplocení</w:t>
      </w:r>
      <w:r>
        <w:rPr>
          <w:sz w:val="22"/>
        </w:rPr>
        <w:t xml:space="preserve"> mezi pozemky parc. č. 70/1 a 70/3 oba v katastrálním území Lazce, obec Olomou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plocení bude řešeno jako drátěné oplocení do výšky max. 2 metrů bez podhrabových des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vatel zapracuje položky související s návrhem oplocení do celkového soupisu stavebních prací, dodávek a služeb, a to v souladu a podmínkami uzavřené smlouvy č. OI-PRIPI/SOD/000081/2023/Zub a následujícího Dodatku č. 1, zejména však s podmínkami týkajícími se soupisu stavebních prací, dodávek a služeb s výkazem výmě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b/>
          <w:sz w:val="22"/>
        </w:rPr>
        <w:t>Cena díla:</w:t>
      </w:r>
      <w:r>
        <w:rPr>
          <w:sz w:val="22"/>
        </w:rPr>
        <w:tab/>
        <w:t>- aktualizace dokladové části:</w:t>
        <w:tab/>
        <w:tab/>
        <w:tab/>
        <w:t>15 000,00 Kč bez DPH,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 xml:space="preserve">- zpracování návrhu oplocení vč. rozpočtu: </w:t>
        <w:tab/>
        <w:t>35 000,00 Kč bez DPH,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celkem 50 000,00 Kč bez DPH, </w:t>
      </w:r>
      <w:r>
        <w:rPr>
          <w:sz w:val="22"/>
        </w:rPr>
        <w:t>tj.</w:t>
        <w:tab/>
        <w:tab/>
      </w:r>
      <w:r>
        <w:rPr>
          <w:b/>
          <w:sz w:val="22"/>
        </w:rPr>
        <w:t xml:space="preserve">60 500,00 Kč vč. DPH.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ermín dodání</w:t>
      </w:r>
      <w:r>
        <w:rPr>
          <w:sz w:val="22"/>
        </w:rPr>
        <w:t>:</w:t>
        <w:tab/>
        <w:t>- aktualizace dokladové části:</w:t>
        <w:tab/>
        <w:tab/>
        <w:tab/>
        <w:t>do 30. 6. 2025,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  <w:t xml:space="preserve">- zpracování návrhu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  <w:t>oplocení vč. rozpočtu:</w:t>
        <w:tab/>
        <w:tab/>
        <w:tab/>
        <w:tab/>
        <w:t>do 29. 8. 2025.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  <w:t>V případě, že prodlení je na straně správního nebo dotčeného orgánu, nebude tato skutečnost považována za porušení podmínek této objednávky a termín se posune podle vyřízení agendy.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b/>
          <w:b/>
          <w:sz w:val="22"/>
        </w:rPr>
      </w:pPr>
      <w:r>
        <w:rPr>
          <w:sz w:val="22"/>
        </w:rPr>
        <w:t>Dodáním se rozumí fyzické předání díla na odbor investic MMOl včetně předávacího protokolu.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jc w:val="both"/>
        <w:rPr/>
      </w:pPr>
      <w:r>
        <w:rPr>
          <w:b/>
          <w:sz w:val="22"/>
        </w:rPr>
        <w:t>Počet vyhotovení:</w:t>
        <w:tab/>
      </w:r>
      <w:r>
        <w:rPr>
          <w:sz w:val="22"/>
        </w:rPr>
        <w:t>6 paré v tištěné podobě,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>1 ks v elektronické formě na nosiči dat.</w:t>
      </w:r>
    </w:p>
    <w:p>
      <w:pPr>
        <w:pStyle w:val="Normal"/>
        <w:ind w:left="42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jc w:val="both"/>
        <w:rPr/>
      </w:pPr>
      <w:r>
        <w:rPr>
          <w:sz w:val="22"/>
          <w:szCs w:val="22"/>
        </w:rPr>
        <w:tab/>
        <w:t xml:space="preserve">Dle podmínek uzavřené smlouvy o dílo a smlouvy příkazní </w:t>
      </w:r>
      <w:r>
        <w:rPr>
          <w:sz w:val="22"/>
        </w:rPr>
        <w:t>č. OI-PRIPI/SOD/000081/2023/Zub a následujícího Dodatku č. 1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platnost faktury:</w:t>
        <w:tab/>
        <w:t>30 dní ode dne doručení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0"/>
        <w:jc w:val="both"/>
        <w:rPr>
          <w:sz w:val="22"/>
        </w:rPr>
      </w:pPr>
      <w:r>
        <w:rPr>
          <w:sz w:val="22"/>
        </w:rPr>
        <w:tab/>
        <w:t>Dodavatel je oprávněn vystavit fakturu za jednotlivé ucelené dílčí části tak, jak jsou uvedeny v odstavci „termín dodání“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jc w:val="both"/>
        <w:rPr/>
      </w:pPr>
      <w:r>
        <w:rPr>
          <w:b/>
          <w:sz w:val="22"/>
        </w:rPr>
        <w:t>Sankce:</w:t>
        <w:tab/>
        <w:tab/>
      </w:r>
      <w:r>
        <w:rPr>
          <w:sz w:val="22"/>
        </w:rPr>
        <w:t xml:space="preserve">Pokud bude zhotovitel v prodlení s termínem plnění uvedeném v této objednávce, je oprávněn objednatel uplatnit u zhotovitele smluvní pokutu ve výši 0,05 % z celkové ceny díla za každý den prodle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  <w:t>Ing. Marek Drešr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 xml:space="preserve">vedoucí odboru investic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>statutární město Olomou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938"/>
    </w:tblGrid>
    <w:tr>
      <w:trPr>
        <w:trHeight w:val="874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808080"/>
              <w:lang w:val="en-US" w:eastAsia="en-US"/>
            </w:rPr>
          </w:pPr>
          <w:r>
            <w:rPr>
              <w:b/>
              <w:bCs/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91440</wp:posOffset>
                </wp:positionV>
                <wp:extent cx="913765" cy="3975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iCs/>
              <w:sz w:val="16"/>
              <w:szCs w:val="16"/>
            </w:rPr>
          </w:pPr>
          <w:r>
            <w:rPr>
              <w:rFonts w:cs="Arial" w:ascii="Arial" w:hAnsi="Arial"/>
              <w:iCs/>
              <w:color w:val="FF0000"/>
              <w:sz w:val="16"/>
              <w:szCs w:val="16"/>
            </w:rPr>
            <w:t>statutární město Olomouc</w:t>
          </w:r>
          <w:r>
            <w:rPr>
              <w:rFonts w:cs="Arial" w:ascii="Arial" w:hAnsi="Arial"/>
              <w:b/>
              <w:i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iCs/>
              <w:color w:val="FF0000"/>
              <w:sz w:val="16"/>
              <w:szCs w:val="16"/>
            </w:rPr>
            <w:t xml:space="preserve">■ </w:t>
          </w:r>
          <w:r>
            <w:rPr>
              <w:rFonts w:cs="Arial" w:ascii="Arial" w:hAnsi="Arial"/>
              <w:iCs/>
              <w:sz w:val="16"/>
              <w:szCs w:val="16"/>
            </w:rPr>
            <w:t>objednáv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</w:pPr>
    <w:rPr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19:00Z</dcterms:created>
  <dc:creator>Drešr Marek</dc:creator>
  <dc:description/>
  <dc:language>en-US</dc:language>
  <cp:lastModifiedBy>Kociánová Tereza</cp:lastModifiedBy>
  <cp:lastPrinted>2025-06-16T10:15:00Z</cp:lastPrinted>
  <dcterms:modified xsi:type="dcterms:W3CDTF">2025-06-19T05:19:00Z</dcterms:modified>
  <cp:revision>2</cp:revision>
  <dc:subject/>
  <dc:title>Magistrát mě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Dokument">
    <vt:lpwstr>IDDokument</vt:lpwstr>
  </property>
</Properties>
</file>