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374265" cy="1195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REL SERVICE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lečkova 789/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50 00 Pra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046846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046846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94.1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REL SERVICES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lečkova 789/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50 00 Prah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046846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Č: CZ04684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28.4.2025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jednáv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>bjednáváme u Vás servisní služby demontáž a montáž pneumati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 to v celkové hodnotě 37 303,14 Kč bez DPH a 45 136,8 Kč s DP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echnická správa města Žatec, s.r.o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67475" cy="167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698" r="-72" b="-169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2-01-07T06:55:00Z</cp:lastPrinted>
  <dcterms:modified xsi:type="dcterms:W3CDTF">2025-06-19T07:42:00Z</dcterms:modified>
  <cp:revision>26</cp:revision>
  <dc:subject/>
  <dc:title> </dc:title>
</cp:coreProperties>
</file>