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60"/>
        <w:rPr>
          <w:rFonts w:cs="Arial"/>
          <w:szCs w:val="32"/>
        </w:rPr>
      </w:pPr>
      <w:r>
        <w:rPr/>
        <w:t>SMLOUVA O DÍLO</w:t>
      </w:r>
    </w:p>
    <w:p>
      <w:pPr>
        <w:pStyle w:val="Subtitle"/>
        <w:keepNext w:val="true"/>
        <w:keepLines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číslo kupujícího: SML/0257/25</w:t>
        <w:tab/>
        <w:tab/>
        <w:tab/>
        <w:tab/>
        <w:tab/>
        <w:tab/>
        <w:tab/>
        <w:tab/>
        <w:t>číslo prodávajícího: SD - 0117062025 - Zl/RP</w:t>
      </w:r>
    </w:p>
    <w:p>
      <w:pPr>
        <w:pStyle w:val="Subtitle"/>
        <w:keepNext w:val="true"/>
        <w:keepLines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Náhrada serveru Exchange, vč. zálohování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uzavřená dle ustanovení zákona č. 89/2012 Sb., občanského zákoníku (dále jako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>“) níže uvedeného dne, měsíce a roku mezi smluvními stranami, kterými jsou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Objednatel:</w:t>
        <w:tab/>
        <w:tab/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709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firmy:</w:t>
        <w:tab/>
      </w:r>
      <w:r>
        <w:rPr>
          <w:rFonts w:cs="Arial" w:ascii="Arial" w:hAnsi="Arial"/>
          <w:b/>
          <w:sz w:val="20"/>
        </w:rPr>
        <w:t xml:space="preserve">Ředitelství silnic Zlínského kraje, příspěvková organizace  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 xml:space="preserve">K Majáku 5001, 760 01 Zlín 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  <w:tab/>
        <w:t>577 212 829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/>
      </w:pPr>
      <w:r>
        <w:rPr>
          <w:rFonts w:cs="Arial" w:ascii="Arial" w:hAnsi="Arial"/>
          <w:sz w:val="20"/>
        </w:rPr>
        <w:t>statutární zástupce:</w:t>
        <w:tab/>
        <w:t>Ing. Bronislav Malý, ředitel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pracovník:</w:t>
        <w:tab/>
        <w:t>xxxxxxx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ěřený pracovník:</w:t>
        <w:tab/>
        <w:t>xxxxxxxxxx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>xxxxx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 xml:space="preserve">Česká spořitelna, a.s. pobočka Praha 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3464732/0800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70934860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70934860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R vedeném u Krajského soudu v Brně, oddíl Pr., vložka 295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2835" w:leader="none"/>
        </w:tabs>
        <w:spacing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2835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2835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Zhotovite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firmy:</w:t>
        <w:tab/>
      </w:r>
      <w:r>
        <w:rPr>
          <w:rFonts w:cs="Arial" w:ascii="Arial" w:hAnsi="Arial"/>
          <w:b/>
          <w:sz w:val="20"/>
        </w:rPr>
        <w:t>ADEON CZ s.r.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4"/>
          <w:tab w:val="left" w:pos="426" w:leader="none"/>
          <w:tab w:val="left" w:pos="2835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Tečovice 390, 763 02 Zlín-Malenovic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4"/>
          <w:tab w:val="left" w:pos="426" w:leader="none"/>
          <w:tab w:val="left" w:pos="2835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el:</w:t>
        <w:tab/>
        <w:t>Ing. Roman Plachý, jednatel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pracovník:</w:t>
        <w:tab/>
        <w:t>x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FIO banka, pobočka Zlín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2200147436/2010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26276038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26276038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R vedeném u KR v Brně, oddíl C, vložka 41438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1Nadpis"/>
        <w:spacing w:before="3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Contents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hotovitel se zavazuje za podmínek stanovených touto smlouvou převést na objednatele právo k užívání k softwaru a službám (licencím), provést jejich instalaci, konfiguraci a zprovoznění, vše uvedené v příloze č. 1 této smlouvy v termínu do </w:t>
      </w:r>
      <w:r>
        <w:rPr>
          <w:b/>
          <w:sz w:val="20"/>
          <w:szCs w:val="20"/>
        </w:rPr>
        <w:t>30. 9. 2025</w:t>
      </w:r>
      <w:r>
        <w:rPr>
          <w:sz w:val="20"/>
          <w:szCs w:val="20"/>
        </w:rPr>
        <w:t>. Kupující se zavazuje od prodávajícího tento předmět plnění díla převzít a zaplatit za jeho dodání kupní cenu sjednanou ve výši a způsobem uvedeným v čl. III. této smlouv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adpis1Nadpis"/>
        <w:spacing w:before="360" w:after="0"/>
        <w:jc w:val="center"/>
        <w:rPr/>
      </w:pPr>
      <w:r>
        <w:rPr>
          <w:rFonts w:cs="Arial"/>
          <w:sz w:val="22"/>
          <w:szCs w:val="22"/>
        </w:rPr>
        <w:t>III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ena a platební podmínky </w:t>
      </w:r>
    </w:p>
    <w:p>
      <w:pPr>
        <w:pStyle w:val="Contents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Cena za dílo byla stanovena dohodou smluvních stran jako konečná, při respektování platné právní úpravy a činí: </w:t>
      </w:r>
    </w:p>
    <w:p>
      <w:pPr>
        <w:pStyle w:val="Heading2"/>
        <w:numPr>
          <w:ilvl w:val="0"/>
          <w:numId w:val="0"/>
        </w:numPr>
        <w:ind w:left="1361" w:hanging="964"/>
        <w:jc w:val="left"/>
        <w:rPr/>
      </w:pPr>
      <w:r>
        <w:rPr>
          <w:rFonts w:cs="Arial" w:ascii="Arial" w:hAnsi="Arial"/>
          <w:sz w:val="20"/>
        </w:rPr>
        <w:t>Cena bez DPH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28 035,00 Kč </w:t>
      </w:r>
    </w:p>
    <w:p>
      <w:pPr>
        <w:pStyle w:val="Heading2"/>
        <w:numPr>
          <w:ilvl w:val="0"/>
          <w:numId w:val="0"/>
        </w:numPr>
        <w:spacing w:before="0" w:after="60"/>
        <w:ind w:left="1361" w:hanging="964"/>
        <w:rPr/>
      </w:pPr>
      <w:r>
        <w:rPr>
          <w:rFonts w:cs="Arial" w:ascii="Arial" w:hAnsi="Arial"/>
          <w:sz w:val="20"/>
          <w:u w:val="single"/>
        </w:rPr>
        <w:t xml:space="preserve">DPH 21 %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26 887,35 Kč </w:t>
      </w:r>
    </w:p>
    <w:p>
      <w:pPr>
        <w:pStyle w:val="Heading2"/>
        <w:numPr>
          <w:ilvl w:val="0"/>
          <w:numId w:val="0"/>
        </w:numPr>
        <w:spacing w:before="0" w:after="60"/>
        <w:ind w:left="1361" w:hanging="9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celkem, vč. DPH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4 922,35 Kč</w:t>
      </w:r>
    </w:p>
    <w:p>
      <w:pPr>
        <w:pStyle w:val="Heading2"/>
        <w:numPr>
          <w:ilvl w:val="0"/>
          <w:numId w:val="0"/>
        </w:numPr>
        <w:spacing w:before="0" w:after="60"/>
        <w:ind w:left="397" w:hanging="0"/>
        <w:rPr/>
      </w:pPr>
      <w:r>
        <w:rPr>
          <w:rFonts w:cs="Arial" w:ascii="Arial" w:hAnsi="Arial"/>
          <w:sz w:val="20"/>
        </w:rPr>
        <w:t>(slovy: stopadesátčtyřitisícdevětsetdvacetdvě koruny české a třicetpět haléřů)</w:t>
      </w:r>
    </w:p>
    <w:p>
      <w:pPr>
        <w:pStyle w:val="Heading2"/>
        <w:numPr>
          <w:ilvl w:val="0"/>
          <w:numId w:val="0"/>
        </w:numPr>
        <w:spacing w:before="120" w:after="60"/>
        <w:ind w:left="1361" w:hanging="9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k na úhradu vzniká řádným splněním závazku (viz čl. II. této smlouvy).</w:t>
      </w:r>
    </w:p>
    <w:p>
      <w:pPr>
        <w:pStyle w:val="Contents3"/>
        <w:numPr>
          <w:ilvl w:val="0"/>
          <w:numId w:val="4"/>
        </w:numPr>
        <w:rPr/>
      </w:pPr>
      <w:r>
        <w:rPr>
          <w:sz w:val="20"/>
          <w:szCs w:val="20"/>
        </w:rPr>
        <w:t>Cena za dílo bude objednatelem zaplacena formou převodu na účet zhotovitele uvedený v čl. I smlouvy, a to do 15 dnů ode dne prokazatelného doručení faktury (daňového dokladu) objednateli. Právo fakturovat vzniká předáním a převzetím díla. Zálohy se neposkytují.</w:t>
      </w:r>
    </w:p>
    <w:p>
      <w:pPr>
        <w:pStyle w:val="Contents3"/>
        <w:numPr>
          <w:ilvl w:val="0"/>
          <w:numId w:val="4"/>
        </w:numPr>
        <w:rPr/>
      </w:pPr>
      <w:r>
        <w:rPr>
          <w:sz w:val="20"/>
          <w:szCs w:val="20"/>
        </w:rPr>
        <w:t>Faktura (daňový doklad) musí obsahovat náležitosti podle zákona o účetnictví a zákona o dani z přidané hodnoty v platném znění a její přílohou musí být kopie dokladu o předání a převzetí díla (předávacího protokolu – viz č. IV. odst. 3.).</w:t>
      </w:r>
    </w:p>
    <w:p>
      <w:pPr>
        <w:pStyle w:val="Contents3"/>
        <w:numPr>
          <w:ilvl w:val="0"/>
          <w:numId w:val="4"/>
        </w:numPr>
        <w:rPr/>
      </w:pPr>
      <w:r>
        <w:rPr>
          <w:sz w:val="20"/>
          <w:szCs w:val="20"/>
        </w:rPr>
        <w:t>Objednatel je oprávněn vrátit zhotoviteli fakturu, jestliže neobsahuje náležitosti podle výše uvedeného odstavce, nebo jestliže fakturovaná cena neodpovídá podmínkám sjednaným v této smlouvě. Nová patnáctidenní lhůta splatnosti pak začne běžet prokazatelným doručením opravené faktury objednateli.</w:t>
      </w:r>
    </w:p>
    <w:p>
      <w:pPr>
        <w:pStyle w:val="Contents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hotovitel nesmí bez předchozí písemné dohody s objednatelem postoupit svoji pohledávku vzniklou z této smlouvy třetí osobě, ani ji zatížit právy třetích os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1Nadpis"/>
        <w:spacing w:before="3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cí podmínky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Místo realizace díla je sídlo objednatele, tzn. K Majáku 5001, Zlín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Zhotovitel je povinen předat dílo nejpozději poslední den lhůty dle čl. II. odst. 1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O splnění předmětu smlouvy bude vyhotoven předávací protokol. Předávací protokol jsou oprávněny podepsat pověření pracovníci smluvních stran, přičemž obsah této smlouvy nemůže být předávacím protokolem měněn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 xml:space="preserve">Zhotovitel se zavazuje plnit tuto smlouvu ve sjednaném rozsahu, na sjednaném místě </w:t>
        <w:br/>
        <w:t>a ve sjednané době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Vady díla je objednatel povinen písemně oznámit zhotoviteli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Objednatel je oprávněn pozdržet zaplacení ceny za dílo na účet zhotovitele do doby odstranění všech vad díla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Smluvní strany se budou v předstihu vzájemně písemně informovat o změně všech údajů uvedených v této smlouvě, které mohou mít dopad na plnění povinností z této smlouvy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Za porušení smluvní povinnosti zhotovitele provést dílo v rozsahu a v době sjednané v čl. II. smlouvy zaplatí zhotovitel objednateli smluvní pokutu ve výši 0,2 % z ceny za každý den prodlení. Ujednání o smluvní pokutě nemají vliv na odpovědnost za škodu, její uplatňování a vymáhání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Objednatel zaplatí úrok z prodlení ve výši stanovené příslušným právním předpisem za každý den prodlení s úhradou faktury zhotovitele, po dni splatnosti až do dne úhrady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Zhotovitel poskytuje na předmět smlouvy záruku uvedenou v příloze č. 1 (není-li v příloze výslovně uvedeno jinak, činí záruční doba 1 rok), záruční doba začne běžet následující den ode dne převzetí předmětu díla objedna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1Nadpis"/>
        <w:spacing w:before="360" w:after="0"/>
        <w:jc w:val="center"/>
        <w:rPr/>
      </w:pPr>
      <w:r>
        <w:rPr>
          <w:rFonts w:cs="Arial"/>
          <w:sz w:val="22"/>
          <w:szCs w:val="22"/>
        </w:rPr>
        <w:t>V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é ujednání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platná dnem podepsání oběma smluvními stranami a účinná dnem zveřejnění v Registru smluv. Nedílnou součástí smlouvy je Specifikace předmětu smlouvy, která je její přílohou č. 1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této smlouvy prohlašují a stvrzují svými podpisy, že mají plnou způsobilost k právním úkonům, a že tuto smlouvu uzavírají svobodně a vážně, že ji neuzavírají v tísni, ani za jinak nevýhodných podmínek, že si ji řádně přečetly a jsou srozuměny s jejím obsahem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uzavřena písemně, a to ve formě elektronické, nebo listinné. Je-li tato smlouva vyhotovena v 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 listinné formě, připojí smluvní strany své podpisy tak, že každá ze smluvních stran obdrží dvě vyhotovení této smlouv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statním se právní vztah řídí zákonem č. 89/2012 Sb., občanský zákoník v platném znění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ŘSZK zajistí uveřejnění smlouvy v registru smluv postupem dle zákona č. 340/2015 Sb.,                    o registru smluv, a o uveřejnění smlouvy bude informovat druhého účastníka smlouvy na jeho </w:t>
        <w:br/>
        <w:t>e-mailovou adresu. Smluvní strany souhlasí se zpracováním a se zveřejněním svých ve smlouvě uvedených identifikačních údajů v registru smluv.</w:t>
      </w:r>
    </w:p>
    <w:p>
      <w:pPr>
        <w:pStyle w:val="TextBody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18.06.2025</w:t>
        <w:tab/>
        <w:tab/>
        <w:tab/>
        <w:tab/>
        <w:tab/>
        <w:tab/>
        <w:tab/>
        <w:tab/>
        <w:tab/>
        <w:tab/>
        <w:tab/>
        <w:tab/>
        <w:tab/>
        <w:t>Ve Zlíně dne 18.06.202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4" w:leader="none"/>
          <w:tab w:val="left" w:pos="720" w:leader="none"/>
          <w:tab w:val="center" w:pos="2410" w:leader="none"/>
          <w:tab w:val="center" w:pos="6804" w:leader="none"/>
        </w:tabs>
        <w:ind w:left="852" w:hanging="852"/>
        <w:jc w:val="both"/>
        <w:rPr/>
      </w:pPr>
      <w:r>
        <w:rPr>
          <w:rFonts w:cs="Arial" w:ascii="Arial" w:hAnsi="Arial"/>
        </w:rPr>
        <w:t>...........................................................</w:t>
      </w:r>
      <w:r>
        <w:rPr/>
        <w:tab/>
        <w:t xml:space="preserve">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  <w:tab w:val="center" w:pos="2410" w:leader="none"/>
          <w:tab w:val="center" w:pos="6804" w:leader="none"/>
        </w:tabs>
        <w:ind w:left="852" w:hanging="852"/>
        <w:jc w:val="both"/>
        <w:rPr/>
      </w:pPr>
      <w:r>
        <w:rPr/>
        <w:tab/>
        <w:tab/>
        <w:tab/>
        <w:t xml:space="preserve"> </w:t>
      </w:r>
      <w:r>
        <w:rPr>
          <w:rFonts w:cs="Arial" w:ascii="Arial" w:hAnsi="Arial"/>
        </w:rPr>
        <w:t>za prodávajícího:</w:t>
        <w:tab/>
        <w:t xml:space="preserve">                   za kupujícího: </w:t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g. Roman Plachý                                       </w:t>
        <w:tab/>
        <w:t xml:space="preserve">                 Ing. Bronislav Malý</w:t>
      </w:r>
    </w:p>
    <w:p>
      <w:pPr>
        <w:pStyle w:val="TextBody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ředitel</w:t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</w:rPr>
        <w:t>Příloha č. 1</w:t>
      </w:r>
      <w:r>
        <w:rPr>
          <w:rFonts w:cs="Arial" w:ascii="Arial" w:hAnsi="Arial"/>
          <w:sz w:val="20"/>
        </w:rPr>
        <w:t xml:space="preserve"> - Specifikace předmětu smlou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64" w:hanging="964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dpis">
    <w:name w:val="Nadpis 1.Nadpis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Firme">
    <w:name w:val="firme"/>
    <w:basedOn w:val="Normal"/>
    <w:qFormat/>
    <w:pPr>
      <w:tabs>
        <w:tab w:val="clear" w:pos="284"/>
        <w:tab w:val="left" w:pos="720" w:leader="none"/>
        <w:tab w:val="left" w:pos="3690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9:00Z</dcterms:created>
  <dc:creator>Kocveldová Irena</dc:creator>
  <dc:description/>
  <cp:keywords/>
  <dc:language>en-US</dc:language>
  <cp:lastModifiedBy>Uhlíková Ladislava</cp:lastModifiedBy>
  <cp:lastPrinted>2025-05-12T07:10:00Z</cp:lastPrinted>
  <dcterms:modified xsi:type="dcterms:W3CDTF">2025-06-19T09:09:00Z</dcterms:modified>
  <cp:revision>2</cp:revision>
  <dc:subject/>
  <dc:title>SMLOUVA O DÍLO</dc:title>
</cp:coreProperties>
</file>