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mov pro seniory Krásné Březno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zcestí 798/9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00 07 Ústí nad Labem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yřizuje  :  Radek Tuček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>Tel.:           603 153 499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E-mail: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ednatel@tucek-okna.cz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  v Ústí nad Labem  dne 17.6.2025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přijetí objednávky č.103/2024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Dle přijetí objednávky č. 103/2024 ze dne 16.6.2025, na dodávku a montáž panoramatického okn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le projektové dokumentace a cenové nabídky zaslané 15.6.2025,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tvrzujeme přijetí objednávky včetně podmínek v objednávce uvedené a předání díla do 31.8.2025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adek Tuček  -  zhotovitel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9555" w:leader="none"/>
      </w:tabs>
      <w:jc w:val="center"/>
      <w:rPr>
        <w:b/>
        <w:b/>
        <w:sz w:val="20"/>
      </w:rPr>
    </w:pPr>
    <w:r>
      <w:rPr>
        <w:b/>
        <w:sz w:val="20"/>
      </w:rPr>
      <w:t>Radek Tuček , Rembrandtova 828/8, Ústí nad Labem 400 01,  IČ: 49921339, DIČ:CZ7104082898</w:t>
    </w:r>
  </w:p>
  <w:p>
    <w:pPr>
      <w:pStyle w:val="Footer"/>
      <w:tabs>
        <w:tab w:val="clear" w:pos="4536"/>
        <w:tab w:val="clear" w:pos="9072"/>
        <w:tab w:val="left" w:pos="9555" w:leader="none"/>
      </w:tabs>
      <w:jc w:val="center"/>
      <w:rPr/>
    </w:pPr>
    <w:r>
      <w:rPr>
        <w:b/>
        <w:sz w:val="20"/>
      </w:rPr>
      <w:t>tel.: 603 153 499, email: jednatel@tucek-ok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9630" cy="234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234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kompletní servis v oboru plastových, hliníkových a dřevěných komponentů pro vaše stavby</w:t>
    </w:r>
  </w:p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Header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firstLine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ind w:left="1134" w:hanging="425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firstLine="709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tucek-ok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7:00Z</dcterms:created>
  <dc:creator>marci</dc:creator>
  <dc:description/>
  <cp:keywords/>
  <dc:language>en-US</dc:language>
  <cp:lastModifiedBy>Radek</cp:lastModifiedBy>
  <cp:lastPrinted>2011-05-30T09:03:00Z</cp:lastPrinted>
  <dcterms:modified xsi:type="dcterms:W3CDTF">2025-06-17T08:47:00Z</dcterms:modified>
  <cp:revision>2</cp:revision>
  <dc:subject/>
  <dc:title>SMLOUVA O DÍLO</dc:title>
</cp:coreProperties>
</file>