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Dohoda o ukončení Smlouvy o poskytování služeb účetnic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á me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>Objednatelem:</w:t>
        <w:tab/>
      </w:r>
      <w:r>
        <w:rPr>
          <w:sz w:val="24"/>
          <w:szCs w:val="24"/>
        </w:rPr>
        <w:t>Základní umělecká škola Otakara Ševčíka, Písek, Nádražní 10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ádražní 10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97 01 Pí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Č </w:t>
      </w:r>
      <w:r>
        <w:rPr>
          <w:rStyle w:val="Ft"/>
          <w:color w:val="222222"/>
          <w:sz w:val="24"/>
          <w:szCs w:val="24"/>
        </w:rPr>
        <w:t>60869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Prost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stoupená </w:t>
      </w:r>
      <w:r>
        <w:rPr>
          <w:rFonts w:cs="Times New Roman" w:ascii="Times New Roman" w:hAnsi="Times New Roman"/>
          <w:iCs/>
          <w:sz w:val="24"/>
          <w:szCs w:val="24"/>
        </w:rPr>
        <w:t>Oldřichem Kubáčkem, ředitelem ško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Zhotovitelem:</w:t>
        <w:tab/>
        <w:t xml:space="preserve">Eva Stellnerová – Školský servis, školské </w:t>
        <w:br/>
        <w:t>a ekonomické slu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la Čapka 26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97 01 Pí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 466634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stoupená Evou Stellner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a zhotovitel se dohodli na ukončení Smlouvy o poskytování služeb účetnictví ke dni 9. 6. 2025.</w:t>
        <w:br/>
        <w:t>Služby ujednané ve smlouvě z 28.2.2025 budou provedeny naposledy za měsíc květen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ísku 9. 6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</w:t>
      </w:r>
    </w:p>
    <w:p>
      <w:pPr>
        <w:pStyle w:val="Normal"/>
        <w:ind w:firstLine="708"/>
        <w:rPr/>
      </w:pPr>
      <w:r>
        <w:rPr>
          <w:sz w:val="24"/>
          <w:szCs w:val="24"/>
        </w:rPr>
        <w:t>za objednatele</w:t>
        <w:tab/>
        <w:tab/>
        <w:tab/>
        <w:tab/>
        <w:tab/>
        <w:tab/>
        <w:t xml:space="preserve">            za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2"/>
    </w:rPr>
  </w:style>
  <w:style w:type="character" w:styleId="Ft">
    <w:name w:val="ft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8:00Z</dcterms:created>
  <dc:creator>IBM</dc:creator>
  <dc:description/>
  <cp:keywords/>
  <dc:language>en-US</dc:language>
  <cp:lastModifiedBy>Radka Famfulová</cp:lastModifiedBy>
  <cp:lastPrinted>2025-02-27T10:53:00Z</cp:lastPrinted>
  <dcterms:modified xsi:type="dcterms:W3CDTF">2025-06-19T08:48:00Z</dcterms:modified>
  <cp:revision>2</cp:revision>
  <dc:subject/>
  <dc:title>Smlouva o poskytování služeb účetnictví</dc:title>
</cp:coreProperties>
</file>