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</w:r>
      <w:r>
        <w:rPr>
          <w:rFonts w:cs="Arial" w:ascii="Arial" w:hAnsi="Arial"/>
          <w:bCs/>
          <w:sz w:val="24"/>
          <w:szCs w:val="24"/>
        </w:rPr>
        <w:t>Dětský domov Valašské Meziříč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Žerotínova 211/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757 01 Valašské Meziříč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IČO: 6233480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davatel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Via tour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Vlasta Bělíkov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Barvířka 50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756 63 Krhová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IČO: 44919646   CZ586223057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ávka pobytu v Chorvatsku v termínu 1.7.2025-9.7.2025 pro 18 oso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hodnotě 134 442,- Kč pro děti z Dětského domova Valašské Meziříč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alašském Meziříčí 22.5 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gr. Šrámková Markéta - ředitel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0:00Z</dcterms:created>
  <dc:creator>Dětský Domov</dc:creator>
  <dc:description/>
  <cp:keywords/>
  <dc:language>en-US</dc:language>
  <cp:lastModifiedBy>Mgr. Markéta Šrámková</cp:lastModifiedBy>
  <cp:lastPrinted>2024-10-25T08:45:00Z</cp:lastPrinted>
  <dcterms:modified xsi:type="dcterms:W3CDTF">2025-06-19T08:45:00Z</dcterms:modified>
  <cp:revision>11</cp:revision>
  <dc:subject/>
  <dc:title/>
</cp:coreProperties>
</file>