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5106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color w:val="000000"/>
          <w:sz w:val="22"/>
          <w:szCs w:val="22"/>
        </w:rPr>
        <w:t>statutární zástupce Mgr. Richard Mach, 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</w:tblGrid>
      <w:tr>
        <w:trPr/>
        <w:tc>
          <w:tcPr>
            <w:tcW w:w="9430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ŠTATL, s.r.o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Kobližná 53/24, 602 00 Brno-město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262924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7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building 24. 8-26. 8. 20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+ strav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Ing. Lenka Šoulová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10. 6. 2025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atum požadovaného dodání: </w:t>
      </w:r>
      <w:r>
        <w:rPr/>
        <w:t>10. 6. 2025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619"/>
        <w:gridCol w:w="2619"/>
      </w:tblGrid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Richard M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                 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Markéta Kováči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                 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5-06-19T08:27:00Z</cp:lastPrinted>
  <dcterms:modified xsi:type="dcterms:W3CDTF">2025-06-19T06:28:00Z</dcterms:modified>
  <cp:revision>35</cp:revision>
  <dc:subject/>
  <dc:title>Spisový a skartační řád</dc:title>
</cp:coreProperties>
</file>