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5/065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 Název firmy: Lukáš Žváček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Březová 3470/18, Jablonec nad Nisou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 PSČ: 466 0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 IČO: 8683381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 DIČ: CZ830708253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 kontaktní osoba:  Lukáš Žváče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ústav: KB Jablonec nad Nisou                                 luky.zvacek@seznam.cz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vební opravy sociálním zařízení pro personál 1. a 2. patro  MŠ J.Hory 31, Jablonec nad Niso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cenové nabídky : č.CN202501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 :     16.6.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ací :    18.8. 2025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cena bez DPH 21% ………………………  496 885 Kč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DPH 21 % ………………………………...  104 345,85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Cena celkem s DPH……………………..  601 230,85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slovy:Šestsetjedentisícdvěstětřicettisíckorunčeských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hanging="66"/>
        <w:jc w:val="both"/>
        <w:rPr/>
      </w:pPr>
      <w:r>
        <w:rPr>
          <w:rFonts w:cs="Arial" w:ascii="Arial" w:hAnsi="Arial"/>
        </w:rPr>
        <w:t xml:space="preserve">Splatnost faktury (bez ohledu na datum uvedený na faktuře) je 30 dní ode dne, kdy byla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oručena   na podatelnu MMJN (prostřednictvím datové schránky wufbr2a nebo na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podatelna@mestojablonec.c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. cenová nabídka ze dne č.CN2025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                                                                                Lukáš Žváč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jednatel společnos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1:00Z</dcterms:created>
  <dc:creator>Pavlína Reichelová</dc:creator>
  <dc:description/>
  <cp:keywords/>
  <dc:language>en-US</dc:language>
  <cp:lastModifiedBy>Krausová Jitka, Bc.</cp:lastModifiedBy>
  <cp:lastPrinted>2025-02-27T08:12:00Z</cp:lastPrinted>
  <dcterms:modified xsi:type="dcterms:W3CDTF">2025-06-19T07:01:00Z</dcterms:modified>
  <cp:revision>2</cp:revision>
  <dc:subject/>
  <dc:title>SMĚRNICE</dc:title>
</cp:coreProperties>
</file>