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513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áclav Maier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Čelakovského 1236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64105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v režimu přenesené daňové povinnosti, DPH 21%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prava části střechy na správní budově - Haná Chlum 68 - HAVÁRIE</w:t>
              <w:br/>
              <w:br/>
              <w:br/>
              <w:t>K úhradě bez DPH    413 020,00 Kč</w:t>
              <w:br/>
              <w:t>K úhradě s DPH        499 754,0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499 754,0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0.09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6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20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6-19T06:20:00Z</dcterms:modified>
  <cp:revision>2</cp:revision>
  <dc:subject/>
  <dc:title/>
</cp:coreProperties>
</file>