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D/2025/066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                                                                  Dodavatel 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                                     Název firmy: Lebeda Liberec s.r.o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                                                                  adresa: Selská 85,  Liberec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                                                                            PSČ 460 0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62340                                                                        IČO: 19594500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                                                                   DIČ: CZ19594500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                                                         kontaktní osoba:  Radek Lebeda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ústav: KB Jablonec nad Nisou                                 instaeltop@gmail.com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Bc. Václav Kotek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Předmět smlouvy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vedení sond k venkovnímu kolektoru TUV u ZŠ Mozartova 24, Jablonec nad Nisou. </w:t>
      </w:r>
      <w:r>
        <w:rPr>
          <w:rFonts w:cs="Arial" w:ascii="Arial" w:hAnsi="Arial"/>
        </w:rPr>
        <w:t>Dle cenové nabídky č. 123-25 ze dne 7. 6. 2025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rací: v 25 týdnu roku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prací: nejdéle do konce 26. týdne roku 2025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cena bez DPH 21% ………………………   140 695,-   Kč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DPH 21 % ………………………………...     29 545,95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Cena celkem s DPH……………………..   170 240,95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2" w:hanging="66"/>
        <w:jc w:val="both"/>
        <w:rPr/>
      </w:pPr>
      <w:r>
        <w:rPr>
          <w:rFonts w:cs="Arial" w:ascii="Arial" w:hAnsi="Arial"/>
        </w:rPr>
        <w:t xml:space="preserve">Splatnost faktury (bez ohledu na datum uvedený na faktuře) je 30 dní ode dne, kdy byla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oručena   na podatelnu MMJN (prostřednictvím datové schránky wufbr2a nebo na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podatelna@mestojablonec.c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Tato smlouva je podepsaná vlastnoručně, nebo elektronicky. Je-li smlouva podepsaná vlastnoručně, je vyhotovena v počtu 4 stejnopisů, kdy každá ze smluvních stran obdrží po 2 vyhotovení. Je-li smlouva podepsána elektronicky, je podepsána pomocí elektronického podpisu založeného na kvalifikovaném certifikátu vydaném akreditovaným poskytovatelem certifikačních služ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1. cenová nabídka č.123-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Liberci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 xml:space="preserve">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                                                                  Radek Lebe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 xml:space="preserve">               jednatel společnost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.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44:00Z</dcterms:created>
  <dc:creator>Pavlína Reichelová</dc:creator>
  <dc:description/>
  <cp:keywords/>
  <dc:language>en-US</dc:language>
  <cp:lastModifiedBy>Krausová Jitka, Bc.</cp:lastModifiedBy>
  <cp:lastPrinted>2025-02-27T08:12:00Z</cp:lastPrinted>
  <dcterms:modified xsi:type="dcterms:W3CDTF">2025-06-19T06:44:00Z</dcterms:modified>
  <cp:revision>2</cp:revision>
  <dc:subject/>
  <dc:title>SMĚRNICE</dc:title>
</cp:coreProperties>
</file>