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65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ukáš Žváček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Březová 3470/18, Jablonec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: 466 0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8683381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830708253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Lukáš Žváče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luky.zvacek@seznam.cz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vební opravy sociálním zařízení pro  1. a 2. patro  MŠ Arbesova 50, Jablonec nad Nis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: č.CN202501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30.6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  18.8.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cena bez DPH 21% ……………………   494 76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95 587,8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s DPH……………………..590 347,80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slovy:Pětsetdevadesáttisíctřistačtyřicetsedm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ze dne č.CN2025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Lukáš Žváč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8:00Z</dcterms:created>
  <dc:creator>Pavlína Reichelová</dc:creator>
  <dc:description/>
  <cp:keywords/>
  <dc:language>en-US</dc:language>
  <cp:lastModifiedBy>Krausová Jitka, Bc.</cp:lastModifiedBy>
  <cp:lastPrinted>2025-02-27T08:12:00Z</cp:lastPrinted>
  <dcterms:modified xsi:type="dcterms:W3CDTF">2025-06-19T06:48:00Z</dcterms:modified>
  <cp:revision>2</cp:revision>
  <dc:subject/>
  <dc:title>SMĚRNICE</dc:title>
</cp:coreProperties>
</file>