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Kupní smlouva</w:t>
      </w:r>
      <w:r>
        <w:rPr>
          <w:rFonts w:cs="Arial" w:ascii="Arial" w:hAnsi="Arial"/>
          <w:b/>
          <w:bCs/>
          <w:caps/>
          <w:sz w:val="52"/>
          <w:szCs w:val="52"/>
        </w:rPr>
        <w:t xml:space="preserve"> </w:t>
      </w:r>
      <w:r>
        <w:rPr/>
        <w:t xml:space="preserve">(dále jen „KS“)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. SRS 297/20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</w:r>
    </w:p>
    <w:p>
      <w:pPr>
        <w:pStyle w:val="Normal"/>
        <w:spacing w:before="0" w:after="120"/>
        <w:jc w:val="center"/>
        <w:rPr/>
      </w:pPr>
      <w:r>
        <w:rPr/>
        <w:t>uzavřená v souladu s § 2079 a následujících zákona č. 89/2012 Sb., Občanský zákoník ve znění pozdějších právních předpisů, mezi těmito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Název: Střední rybářská škola a VOŠ VHE, Vodňany, Zátiší 480</w:t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>Zátiší 480, 389 01 Vodňany</w:t>
      </w:r>
    </w:p>
    <w:p>
      <w:pPr>
        <w:pStyle w:val="Normal"/>
        <w:spacing w:lineRule="auto" w:line="276"/>
        <w:rPr/>
      </w:pPr>
      <w:r>
        <w:rPr/>
        <w:t>Zastoupená:</w:t>
        <w:tab/>
        <w:t>Ing. Pavel Vejsada, Ph. D.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kupující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ázev: MACHINE CONTROL CZ s.r.o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se sídlem:  V údolí 429/25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stoupená:  Janem Křížem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IČ: 13991990</w:t>
      </w:r>
    </w:p>
    <w:p>
      <w:pPr>
        <w:pStyle w:val="Normal"/>
        <w:spacing w:lineRule="auto" w:line="276"/>
        <w:rPr/>
      </w:pPr>
      <w:r>
        <w:rPr>
          <w:highlight w:val="yellow"/>
        </w:rPr>
        <w:t>DIČ:CZ13991990</w:t>
        <w:tab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bankovní spojení:  Česká spořitelna a.s.</w:t>
      </w:r>
    </w:p>
    <w:p>
      <w:pPr>
        <w:pStyle w:val="Normal"/>
        <w:spacing w:lineRule="auto" w:line="276"/>
        <w:rPr/>
      </w:pPr>
      <w:r>
        <w:rPr>
          <w:highlight w:val="yellow"/>
        </w:rPr>
        <w:t>číslo účtu:     6032202309/0800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prodávající“</w:t>
        <w:tab/>
        <w:t xml:space="preserve">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76"/>
        <w:rPr/>
      </w:pPr>
      <w:r>
        <w:rPr/>
        <w:t xml:space="preserve">Předmětem této smlouvy je dodávka </w:t>
      </w:r>
      <w:r>
        <w:rPr>
          <w:b/>
          <w:bCs/>
        </w:rPr>
        <w:t xml:space="preserve">3D nivelace </w:t>
      </w:r>
      <w:r>
        <w:rPr/>
        <w:t>pro Střední rybářskou školu a VOŠ VHE, Vodňany, Zátiší 480. Dodaný předmět koupě bude odpovídat technickým požadavkům, které jsou uvedené v příloze této smlouv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 dodání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ejzazší termín dodání předmětu koupě je do 16. 9. 2025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, dodání zboží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Místem plnění předmětu koupě a stejně tak místem dodání předmětu dodávky je sídlo kupujícího případně jiné místo určené na základě předchozí domluvy s kupujícím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Předmět koupě je kompletně dodán jeho předáním kupujícímu, protokolem o předání a převzetí zboží a potvrzením záruky a zaškolením. Protokol/-y o předání a převzetí zboží potvrdí oprávnění zástupci obou smluvních stran, kteří svým podpisem potvrdí kompletnost a funkčnost dodaného zboží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dmět koupě je oprávněn převzít kupující či jménem kupujícího jím pověřená osoba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pravu dodávaného zboží si zajišťuje na své náklady a nebezpečí prodávající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Vlastnictví k předmětu koupě přejde na kupujícího po uhrazení celé kupní ceny na účet prodávajícího, přičemž nebezpečí náhodné zkázy nebo škody na předmětu koupě nese kupující od okamžiku jeho převzetí od prodávajícího. 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Nedodání předmětu koupě v termínu plnění je důvodem k odstoupení kupujícího od smlouvy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zboží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Kupující je povinen a zavazuje se za předmět koupě, uvedený v čl. I. této KS zaplatit prodávajícímu následující kupní cenu: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  <w:highlight w:val="yellow"/>
        </w:rPr>
        <w:t>bez DPH</w:t>
      </w:r>
      <w:r>
        <w:rPr>
          <w:b/>
          <w:bCs/>
          <w:sz w:val="22"/>
          <w:szCs w:val="22"/>
          <w:highlight w:val="yellow"/>
        </w:rPr>
        <w:t xml:space="preserve">   309 500,-- Kč</w:t>
      </w:r>
      <w:r>
        <w:rPr>
          <w:bCs/>
          <w:sz w:val="22"/>
          <w:szCs w:val="22"/>
          <w:highlight w:val="yellow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  <w:highlight w:val="yellow"/>
        </w:rPr>
        <w:t>DPH ve výši  64 995,--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</w:rPr>
      </w:pPr>
      <w:r>
        <w:rPr>
          <w:b/>
          <w:bCs/>
          <w:sz w:val="22"/>
          <w:szCs w:val="22"/>
          <w:highlight w:val="yellow"/>
        </w:rPr>
        <w:t>cena včetně DPH ve výši 374 495,-- Kč</w:t>
      </w:r>
      <w:r>
        <w:rPr>
          <w:b/>
          <w:highlight w:val="yellow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Celková cena předmětu koupě obsahuje i veškeré ostatní náklady související s dodávkou předmětu koupě až do jejího funkčního předání do místa plnění, dále obsahuje clo, daně, dovozní a vývozní přirážky, licenční a veškeré další poplatky spojené s dodávkou</w:t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Kupující se zavazuje zaplatit za předmět koupě kupní cenu uvedenou v čl. IV. včetně DPH na účet prodávajícího uvedený v záhlaví této smlouvy převodem ze svého účtu na základě daňového dokladu vystaveného prodávajícím  do 5 pracovních dnů od protokolárního převzetí zboží kupujícím a se splatností 10 kalendářních dnů ode dne řádného doručení. Dnem zaplacení se rozumí den, kdy byla tato částka připsána na účet prodávajícíh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Faktura (daňový doklad) musí obsahovat náležitosti dle standartních účetních zákonů a text: </w:t>
      </w:r>
      <w:r>
        <w:rPr>
          <w:b/>
          <w:bCs/>
          <w:color w:val="000000"/>
        </w:rPr>
        <w:t>Fakturujeme Vám zboží dle kupní smlouvy č. SRS 297/2025 na projekt Pořízení učebních pomůcek pro „Centra odborné přípravy SRŠ a VOŠ VHE, Vodňany 2025“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kupující oprávněn fakturu vrátit prodávajícímu bez zaplacení. Prodávající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rodávající se zavazuje provést záruční opravu do 14 dnů od jejího nahlášení kupujícím. Pokud nebude závada odstraněna v dohodnutém termínu, má kupující právo zajistit odstranění závady zboží dodaného dle této smlouvy u jiného subjektu na náklad prodávajícího. I přes odstranění závady jiným subjektem není dotčena záruční lhůta a povinnosti prodávajícího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zboží ze strany kupujícího nese kupující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prodávající písemný 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ři prodlení kupujícího s úhradou faktury činí smluvní pokuta 0,1% z dlužné částky za každý započatý den prodlení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b/>
          <w:b/>
        </w:rPr>
      </w:pPr>
      <w:r>
        <w:rPr/>
        <w:t>Kupující je oprávněn žádat od prodávajícího, v případě zpoždění s dodáním předmětu koupě, sankci ve výši 0,1 % Kč z celkové kupní ceny včetně DPH za každý i započatý den prodlení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ávající bezvýhradně souhlasí se zveřejněním plného znění smlouvy a příloh (specifikace, smlouva) v registru smluv. Registraci smlouvy a příloh provede kupující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jsou povinni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e Vodňanech dne 18.6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rodávající</w:t>
        <w:tab/>
        <w:tab/>
        <w:tab/>
        <w:tab/>
        <w:tab/>
        <w:tab/>
        <w:tab/>
        <w:tab/>
        <w:t>Kupu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loha: 1x Specifikace zakázky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7:00Z</dcterms:created>
  <dc:creator>Žižková</dc:creator>
  <dc:description/>
  <cp:keywords/>
  <dc:language>en-US</dc:language>
  <cp:lastModifiedBy>SRŠ Vodňany</cp:lastModifiedBy>
  <cp:lastPrinted>2025-06-17T11:00:00Z</cp:lastPrinted>
  <dcterms:modified xsi:type="dcterms:W3CDTF">2025-06-19T06:32:00Z</dcterms:modified>
  <cp:revision>49</cp:revision>
  <dc:subject/>
  <dc:title>KUPNÍ SMLOUVA</dc:title>
</cp:coreProperties>
</file>