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99"/>
        <w:gridCol w:w="286"/>
        <w:gridCol w:w="1237"/>
        <w:gridCol w:w="3337"/>
      </w:tblGrid>
      <w:tr>
        <w:trPr>
          <w:trHeight w:val="558" w:hRule="atLeast"/>
        </w:trPr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ZMĚNOVÝ LIST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číslo ZL: 1</w:t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Milot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lang w:eastAsia="ar-SA"/>
              </w:rPr>
              <w:t>Středisko volného času RADOVÁNEK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0. 05. 202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</w:p>
          <w:p>
            <w:pPr>
              <w:pStyle w:val="PK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udova B, Pallova, Plzeň – sál a tělocvična “</w:t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Popis a zdůvodnění změny: 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</w:t>
            </w:r>
          </w:p>
          <w:p>
            <w:pPr>
              <w:pStyle w:val="Odstavecseseznamem"/>
              <w:ind w:left="720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louva o dílo (č. S-K/2024/057) byla uzavřena dne 09. 12. 2024 a to na základě výsledku veřejné zakázky „ Budova B, Pallova, Plzeň – sál a tělocvična “. Zadávací řízení k předmětné veřejné zakázce bylo vyhlášeno dne 6. 4. 2024. Veřejná zakázka byla zadaná jako veřejná zakázka malého rozsahu na stavební práce zařazená do II. Skupiny Směrnice RPK č. 2/2024, o zadávání veřejných zakázek. Tento postup je v souladu s ustanovením § 27 zákona č. 134/2016 Sb., o zadávání veřejných zakázek, v platném znění (dále jen „ZZVZ“), neboť se jedná o veřejnou zakázku na stavební práce, jejíž hodnota je nižší než 6 000 000 Kč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ředmětem veřejné zakázky jsou stavební práce spočívající zejména v rekonstrukci vnitřních prostor tělocvičny objektu „B“ Střediska volného času RADOVÁNEK. Rekonstrukce řeší opravy omítek stěn, vybourání podlahy, demontáže dveří ke schodišti, demontáže původní elektroinstalace, demontáž a posléze zpětná montáž dřevěných žebřin. Dále montáž vzduchotechniky a M+R, nové elektroinstalace včetně slaboproudých rozvodů a ozvučení tělocvičny, dále provedení oprav omítek stěn a nová podlaha, dále nový akustický podhled tělocvičny pro rozvody elektroinstalace a vzduchotechniky do schodiště budou osazeny nové protipožární dveře, demontáž a zpětné osazení rolet a bude též konstrukce gymnastických kruhů.</w:t>
            </w:r>
          </w:p>
          <w:p>
            <w:pPr>
              <w:pStyle w:val="Odstavecsesezname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Odstavecsesezname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 průběhu probíhající realizace byly odstraňovány původní konstrukce a tím došlo k postupnému zjišťování skutečného stavu rekonstruovaných prostor a stavu stavebních konstrukcí. Zároveň bylo zjištěno, že původní představu obsaženou v projektové dokumentaci, která vycházela z předpokládaného stavu stavebních konstrukcí, bude nutno upravit a nově navržené konstrukce řešit tak, aby co nejlépe vyhovovaly budoucím účelům, a to včetně technických návazností na rozvody inženýrských sítí. Proto bylo přistoupeno k úpravám v projektové dokumentaci. Tyto změny byly projednány v průběhu realizace stavby na kontrolních dnech a jsou součástí tohoto změnového listu. Změny budou předmětem dodatku č. 2 ke Smlouvě o dílo č. S-K/2024/057, ze dne 9. 12. 2024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dnalo se o změny, kdy bylo upřesněno množství měrných jednotek a to dle skutečnosti změřené po dokončení každé části stavebního díla. Dále došlo záměně podlahové konstrukce z dřevěné na podlahu vinylovou RIGID s dvojitým dřevěným roštem pod podlahou, změnu v požárních dveří včetně zárubní, a obkladů stěn na Lamino 25717 MN Modrá Terre. Také došlo k přemístění rozvaděčů do místnosti rozvodny a na VZT potrubí byly naistalovány požární klapky FDMR C. V místnosti skladu byla provedena dlažba a vyzděna stěna směrem k sálu včetně vnitřní omítky a malby skladu. Aby bylo možno fakturovat dle skutečně provedených prací a skutečného množství měrných jednotek, je nutné veškeré úpravy zahrnout do upraveného rozpočtu, který bude navazovat na již smluvně uzavřený rozpočet (oceněné výkazy výměr), který je součástí (přílohou) Smlouvy o dílo č. S-K/2024/057. </w:t>
            </w:r>
          </w:p>
          <w:p>
            <w:pPr>
              <w:pStyle w:val="Odstavecsesezname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ravy zahrnují následující polož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vební část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Úpravy povrchů, podlahy a osazování výplní.</w:t>
            </w:r>
          </w:p>
          <w:p>
            <w:pPr>
              <w:pStyle w:val="TextBody"/>
              <w:numPr>
                <w:ilvl w:val="0"/>
                <w:numId w:val="0"/>
              </w:numPr>
              <w:ind w:left="1440" w:hanging="0"/>
              <w:jc w:val="both"/>
              <w:outlineLvl w:val="0"/>
              <w:rPr/>
            </w:pPr>
            <w:r>
              <w:rPr>
                <w:rFonts w:cs="Calibri" w:ascii="Calibri" w:hAnsi="Calibri"/>
                <w:color w:val="000000"/>
                <w:u w:val="none"/>
              </w:rPr>
              <w:t>Do rozpočtu bylo přidáno vyzdění příčky Ytong tl.15 cm včetně vnitřních omítek stěn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color w:val="000000"/>
                <w:u w:val="none"/>
              </w:rPr>
              <w:t>Konstrukce truhlářské a tesařské.</w:t>
            </w:r>
          </w:p>
          <w:p>
            <w:pPr>
              <w:pStyle w:val="TextBody"/>
              <w:numPr>
                <w:ilvl w:val="0"/>
                <w:numId w:val="0"/>
              </w:numPr>
              <w:ind w:left="1440" w:hanging="0"/>
              <w:jc w:val="both"/>
              <w:outlineLvl w:val="0"/>
              <w:rPr/>
            </w:pPr>
            <w:r>
              <w:rPr>
                <w:rFonts w:cs="Calibri" w:ascii="Calibri" w:hAnsi="Calibri"/>
                <w:color w:val="000000"/>
                <w:u w:val="none"/>
              </w:rPr>
              <w:t>Došlo k materiálovým a množstevním úpravám dle skutečnosti. Jednalo se o položení dřevěného roštu, položení podlahy RIGID Wood, montáž vinylové podlahy, obložení stěn Laminem 25717 MN Modrá Terre. Došlo k upřesnění požárních dveří do schodiště včetně zárubně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Podlahy z dlaždic.</w:t>
            </w:r>
          </w:p>
          <w:p>
            <w:pPr>
              <w:pStyle w:val="TextBody"/>
              <w:numPr>
                <w:ilvl w:val="0"/>
                <w:numId w:val="0"/>
              </w:numPr>
              <w:ind w:left="1440" w:hanging="0"/>
              <w:jc w:val="both"/>
              <w:outlineLvl w:val="0"/>
              <w:rPr/>
            </w:pPr>
            <w:r>
              <w:rPr>
                <w:rFonts w:cs="Calibri" w:ascii="Calibri" w:hAnsi="Calibri"/>
                <w:color w:val="000000"/>
                <w:u w:val="none"/>
              </w:rPr>
              <w:t>Dle skutečného požadavku došlo k dlažbě v příručním skladu před rozvodnou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lektroinstalac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tní elektro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 přesunu rozvaděčů do rozvodny bylo navýšení kabeláže rozvodů slaboproudů a M+R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Vzduchotechnik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potrubí byly namontovány požární klapky FDMR C pro budoucí PBŘ</w:t>
            </w:r>
          </w:p>
          <w:p>
            <w:pPr>
              <w:pStyle w:val="Odstavecseseznamem"/>
              <w:ind w:left="1428" w:hanging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PK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hodnota změn v tomto Změnovém listu č. 1 byla vyčíslena takto:</w:t>
            </w:r>
          </w:p>
          <w:p>
            <w:pPr>
              <w:pStyle w:val="PKNormal"/>
              <w:ind w:left="360" w:firstLine="348"/>
              <w:rPr>
                <w:rFonts w:ascii="Calibri" w:hAnsi="Calibri" w:cs="Calibri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Hodnota méněprací (bez DPH)</w:t>
              <w:tab/>
              <w:tab/>
              <w:tab/>
              <w:t>-     526 324,34 Kč</w:t>
            </w:r>
          </w:p>
          <w:p>
            <w:pPr>
              <w:pStyle w:val="PK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Hodnota víceprací (bez DPH)</w:t>
              <w:tab/>
              <w:tab/>
              <w:tab/>
              <w:t xml:space="preserve">     </w:t>
              <w:tab/>
              <w:t>+    711 562,04 Kč</w:t>
            </w:r>
          </w:p>
          <w:p>
            <w:pPr>
              <w:pStyle w:val="PKNormal"/>
              <w:ind w:firstLine="708"/>
              <w:rPr/>
            </w:pPr>
            <w:r>
              <w:rPr>
                <w:rFonts w:cs="Calibri" w:ascii="Calibri" w:hAnsi="Calibri"/>
                <w:color w:val="000000"/>
              </w:rPr>
              <w:t>Výsledná změna ceny bez DPH</w:t>
              <w:tab/>
              <w:tab/>
              <w:tab/>
              <w:t>+    185 237,70 Kč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PK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 xml:space="preserve">Přesto že se jedná o veřejnou zakázku malého rozsahu zadávanou dle Směrnice RPK č. 2/2024, o zadávání veřejných zakázek, </w:t>
            </w:r>
            <w:r>
              <w:rPr>
                <w:rFonts w:cs="Calibri" w:ascii="Calibri" w:hAnsi="Calibri"/>
                <w:color w:val="000000"/>
              </w:rPr>
              <w:t>která je mimo režim zákona č. 134/2016 Sb., o zadávání veřejných zakázek, rozhodl se objednatel posoudit změny</w:t>
            </w:r>
            <w:r>
              <w:rPr>
                <w:rFonts w:cs="Calibri" w:ascii="Calibri" w:hAnsi="Calibri"/>
                <w:color w:val="000000"/>
                <w:u w:val="none"/>
              </w:rPr>
              <w:t xml:space="preserve"> v souladu se Zákonem o zadávání veřejných zakázek č. 134/2016 Sb., v platném znění.</w:t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Za podstatnou změnu závazku ze smlouvy na veřejnou zakázku se nepovažuje změna, která nemění celkovou povahu veřejné zakázky a jejíž hodnota je nižší než 15% původní hodnoty závazku ze smlouvy na veřejnou zakázku na stavební práce, která není koncesí.</w:t>
            </w:r>
          </w:p>
          <w:p>
            <w:pPr>
              <w:pStyle w:val="Odstavecseseznamem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Posouzení hodnoty změny veřejné zakázky (částky v hodnotách bez DPH)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u w:val="non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8921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263"/>
            </w:tblGrid>
            <w:tr>
              <w:trPr>
                <w:trHeight w:val="454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bookmarkStart w:id="0" w:name="_Hlk201149159"/>
                  <w:bookmarkEnd w:id="0"/>
                  <w:r>
                    <w:rPr>
                      <w:rFonts w:cs="Calibri" w:ascii="Calibri" w:hAnsi="Calibri"/>
                      <w:color w:val="000000"/>
                    </w:rPr>
                    <w:t>Hodnota původní veřejné zakázky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4 618 737,81 K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měnový list č. 1 – méněprác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526 324,34 K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měnový list č. 1 – víceprác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711 582,04 K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učet hodnot změn (méněpráce a vícepráce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1 237 906,38 K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 podíl hodnoty cenových změn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26,80 %</w:t>
                  </w:r>
                </w:p>
              </w:tc>
            </w:tr>
          </w:tbl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odíl hodnoty cenových změn obsažených ve Změnovém listu č. 1 z hodnoty původní veřejné zakázky činí 26,80 % hodnoty původní veřejné zakázky. Dle § 222, odst. 6), za podstatnou změnu závazku ze smlouvy na veřejnou zakázku se nepovažuje změna, jejíž potřeba vznikla v důsledku okolností, které zadavatel jednající s náležitou péčí nemohl předvídat, a která nemění celkovou povahu veřejné zakázky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ále bylo posuzováno splnění požadavku dle ustanovení § 222, odst. 9., dle kterého cenový nárůst související se změnami podle odstavců 5) nebo 6) při odečtení stavebních prací, služeb nebo dodávek, které nebyly s ohledem na tyto změny realizovány, nesmí přesáhnout 30% původní hodnoty závazku. Původní hodnota závazku byla ve výši 4 618 737,81 Kč, po vyčíslení vice a méně prací ve Změnovém listě č. 1, je nová hodnota závazku 4 803 975,51 Kč. Došlo tak ke zvýšení o 4,01 % a podmínka v odst. 9) je tak také splněn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e ustanovení § 222, odst. 1 písm b), zadavatel nesmí umožnit podstatnou změnu závazku ze smlouvy na veřejnou zakázku po dobu jeho trvání bez provedení zadávacího řízení. To neplatí v případě, že celková hodnota závazku po jeho změně nepřekročí limit podle § 27, jde-li o veřejnou zakázku malého rozsahu. V tomto posuzovaném případě byla původní celková hodnota závazku 4 618 737,81 Kč, celková hodnota závazku po změně činí 4 803 975,51 Kč. Nebyla tedy překročena předpokládaná hodnota závazku na stavební práce, která činí 6 000 000 Kč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dmínky dané Směrnicí RPK č. 2/2024, o zadávání veřejných zakázek i Zákonem o zadávání veřejných zakázek č. 134/2016 Sb., v platném znění, v § 222, odst. 1 písm b), odst. 6), i odst. 9, byly splněny a lze tak uzavřít Dodatek č. 2 k původní smlouvě o díl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veřejné zakázky je povinen do 30 dnů od změny závazku odeslat oznámení o změně závazku k uveřejnění způsobem podle § 212 ZZVZ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stran specifikac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ový rozpočet stavby – méně práce –  2 + 9 str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ový rozpočet stavby - vícepráce – 1 strana</w:t>
            </w:r>
          </w:p>
        </w:tc>
      </w:tr>
      <w:tr>
        <w:trPr>
          <w:trHeight w:val="143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dnota původní veřejné zakázky, bez DPH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618 737,81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č. 1 (Dodatek č. 1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+185 237,7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 hodnota po započtení hodnoty víceprací a méněprací, bez DPH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803 975,51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20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bjedn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ar-SA"/>
              </w:rPr>
              <w:t>Středisko volného času RADOVÁNEK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Eva Tischlerová, ředitelka</w:t>
            </w:r>
          </w:p>
          <w:p>
            <w:pPr>
              <w:pStyle w:val="TextBodyIndent"/>
              <w:ind w:left="0" w:hanging="10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zhotovitel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Milo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dozor stavební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STAV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ilan Froně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úřad Plzeňského kraj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 investic a majetk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Dohn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0. 05. 202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20. 05. 20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y:</w:t>
      </w:r>
    </w:p>
    <w:p>
      <w:pPr>
        <w:pStyle w:val="Normal"/>
        <w:rPr/>
      </w:pPr>
      <w:r>
        <w:rPr>
          <w:rFonts w:cs="Calibri" w:ascii="Calibri" w:hAnsi="Calibri"/>
        </w:rPr>
        <w:t>Položkový rozpočet stavby - méně práce -  2 + 9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ový rozpočet stavby - vícepráce – 1 strana</w:t>
      </w:r>
    </w:p>
    <w:sectPr>
      <w:footerReference w:type="default" r:id="rId2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 Narrow" w:hAnsi="Arial Narrow" w:cs="Arial Narrow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9:00Z</dcterms:created>
  <dc:creator>Ing. Zuzana Štandlová</dc:creator>
  <dc:description/>
  <cp:keywords/>
  <dc:language>en-US</dc:language>
  <cp:lastModifiedBy>Milan Severa</cp:lastModifiedBy>
  <cp:lastPrinted>2017-12-06T15:20:00Z</cp:lastPrinted>
  <dcterms:modified xsi:type="dcterms:W3CDTF">2025-06-18T13:29:00Z</dcterms:modified>
  <cp:revision>2</cp:revision>
  <dc:subject/>
  <dc:title>PROTOKOL ZMĚNY</dc:title>
</cp:coreProperties>
</file>