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5012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2E74B5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</w:rPr>
                                    <w:t>AQUA – GAS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2" w:space="0" w:color="C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5B9BD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EMOCNICE MOSTAR – DODATEČNÉ DODÁVKY“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5B9BD5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2E74B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hnická specifikace a technické řeš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.65pt;mso-wrap-distance-left:9.35pt;mso-wrap-distance-right:9.35pt;mso-wrap-distance-top:0pt;mso-wrap-distance-bottom:0pt;margin-top:165.3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2" w:space="0" w:color="C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</w:rPr>
                              <w:t>AQUA – GAS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2" w:space="0" w:color="C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Bezmezer"/>
                              <w:spacing w:lineRule="auto" w:line="216"/>
                              <w:rPr>
                                <w:rFonts w:ascii="Calibri Light" w:hAnsi="Calibri Light" w:cs="Calibri Light"/>
                                <w:color w:val="5B9BD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44"/>
                                <w:szCs w:val="44"/>
                              </w:rPr>
                              <w:t>NEMOCNICE MOSTAR – DODATEČNÉ DODÁVKY“</w:t>
                            </w:r>
                          </w:p>
                          <w:p>
                            <w:pPr>
                              <w:pStyle w:val="Bezmezer"/>
                              <w:spacing w:lineRule="auto" w:line="216"/>
                              <w:rPr>
                                <w:rFonts w:ascii="Calibri Light" w:hAnsi="Calibri Light" w:cs="Calibri Light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B9BD5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2" w:space="0" w:color="C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ická specifikace a technické řeš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20"/>
      </w:tblGrid>
      <w:tr>
        <w:trPr/>
        <w:tc>
          <w:tcPr>
            <w:tcW w:w="7420" w:type="dxa"/>
            <w:tcBorders/>
          </w:tcPr>
          <w:p>
            <w:pPr>
              <w:pStyle w:val="Bezmezer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Radovan Koudelka</w:t>
            </w:r>
          </w:p>
          <w:p>
            <w:pPr>
              <w:pStyle w:val="Bezmezer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12.6.2017</w:t>
            </w:r>
          </w:p>
          <w:p>
            <w:pPr>
              <w:pStyle w:val="Bezmezer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6101261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61012618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SAH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012619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012620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ÁVAJÍCÍ STAV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012621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AVRŽENÉ ŘEŠ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012623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GUL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012624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BEZPEČNOSTNÍ A POJISTNÉ ARMATUR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1" w:name="__RefHeading___Toc461012619"/>
      <w:bookmarkEnd w:id="1"/>
      <w:r>
        <w:rPr>
          <w:rFonts w:cs="Arial" w:ascii="Arial" w:hAnsi="Arial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dokumentace řeší návrh eliminace přehřívání nově nainstalované solární soustavy v kantonální </w:t>
      </w:r>
      <w:r>
        <w:rPr>
          <w:rFonts w:cs="Times New Roman,Bold" w:ascii="Times New Roman,Bold" w:hAnsi="Times New Roman,Bold"/>
          <w:bCs/>
          <w:szCs w:val="28"/>
        </w:rPr>
        <w:t>nemocnici Dr. Safeta Mujiće v Mostaru</w:t>
      </w:r>
      <w:r>
        <w:rPr>
          <w:rFonts w:cs="Arial" w:ascii="Arial" w:hAnsi="Arial"/>
        </w:rPr>
        <w:t xml:space="preserve"> a její případnou stagnaci. Aby nedocházelo k maření velkého množství tepla bude toto teplo využito pro stávající okruh podlahového vytápění v nové budově nemocnice. Dále pak budou do solární soustavy namontovány chladiče, jako ochrana proti jejímu přehřívání. Dokumentace vychází ze stávajícího projektu a byla vytvořena na základě místního šetření. Navržené trasy potrubí a přesné umístění prvků bude upřesněno v prováděcí projektové dokumenta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2" w:name="__RefHeading___Toc461012620"/>
      <w:bookmarkEnd w:id="2"/>
      <w:r>
        <w:rPr>
          <w:rFonts w:cs="Arial" w:ascii="Arial" w:hAnsi="Arial"/>
        </w:rPr>
        <w:t>STÁVAJÍCÍ STAV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ovaná solární soustava je předimenzována. Důvodem je nadhodnocená spotřeba teplé vody (podklad od příjemce 18 m3/24h, skutečnost 6 m3/24h). Tuto informaci poskytl příjemce a na tuto spotřebu je systém dimenzován. V letních měsících dochází k přehřívání systému a jeho stagnaci, což má výrazně negativní dopad na jeho životnost.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3" w:name="__RefHeading___Toc461012621"/>
      <w:bookmarkEnd w:id="3"/>
      <w:r>
        <w:rPr>
          <w:rFonts w:cs="Arial" w:ascii="Arial" w:hAnsi="Arial"/>
        </w:rPr>
        <w:t>NAVRŽENÉ ŘEŠEN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olárního okruhu budou vřazeny dva deskové výměníky, které budou předávat získané teplo ze slunečních kolektorů a dohřívat tak pomocí oběhového čerpadla  novou 3000 litrovou izolovanou akumulační nádrž, ze které bude získané teplo dodáváno do stávajícího okruhu podlahového vytápění.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ak budou do okruhu nainstalovány dva venkovní vzduchové výměníky s ventilátorem – chladiče, které pomocí oběhového čerpadla a dvoucestného zónového ventilu budou na základě potřeby odebírat přebytečné teplo a tím zajišťovat, aby nedocházelo k přehřívání solární soustavy a nedocházelo k její případné stagnaci. Všechny prvky budou napojeny a řízeny regulátorem IR30, který bude rozšířen a SW přeprogramován tak, aby umožnil i řízení provozu podlahového přitápění a chlazení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dodávky se skládají z 3000 l akumulačního izolovaného zásobníku. Solární hydraulický okruh je od okruhu podlahového vytápění oddělen nerezovými deskovými výměníky SOL-DV800-50E. Předání solárního tepla z deskových výměníků do zásobníku a chladičů je zajištěno dvěma čerpadly Wilo a dvoucestného zónového ventilu Belimo s elektropohonem řízenými regulátorem IR30 podle přiložené výkresové dokumentac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4" w:name="__RefHeading___Toc461012623"/>
      <w:r>
        <w:rPr>
          <w:rFonts w:cs="Arial" w:ascii="Arial" w:hAnsi="Arial"/>
        </w:rPr>
        <w:t>REGULACE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ptimální chod celé solární soustavy bude zajištěn rozšířením stávajícího inteligentního solárního regulátoru Regulus IR30, včetně nutných úprav MaR a SW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5" w:name="__RefHeading___Toc461012624"/>
      <w:bookmarkEnd w:id="5"/>
      <w:r>
        <w:rPr>
          <w:rFonts w:cs="Arial" w:ascii="Arial" w:hAnsi="Arial"/>
        </w:rPr>
        <w:t>BEZPEČNOSTNÍ A POJISTNÉ ARMATUR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čné dodávky v soustavě chlazení a podlahového přitápění jsou jištěny pojistnými ventily s otevíracím tlakem 6 bar, filtry, zpětnými klapkami a expanzní nádobou 200 l-HW, 6 bar,6/4"M podle přiložené projektové dokumentace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: Radovan Koudelka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rvnzhlavzprvy">
    <w:name w:val="První záhlaví zprávy"/>
    <w:basedOn w:val="Zhlavzprvy"/>
    <w:next w:val="Zhlavzprv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ind w:left="0" w:hanging="0"/>
    </w:pPr>
    <w:rPr>
      <w:rFonts w:ascii="Times New Roman" w:hAnsi="Times New Roman" w:cs="Times New Roman"/>
      <w:spacing w:val="-1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dot"/>
      </w:tabs>
      <w:spacing w:before="240" w:after="240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IMP1">
    <w:name w:val="Normální_IMP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ý_CZ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2:00Z</dcterms:created>
  <dc:creator>Jiří Kalina</dc:creator>
  <dc:description/>
  <cp:keywords/>
  <dc:language>en-US</dc:language>
  <cp:lastModifiedBy>Petr</cp:lastModifiedBy>
  <cp:lastPrinted>2017-06-14T08:47:00Z</cp:lastPrinted>
  <dcterms:modified xsi:type="dcterms:W3CDTF">2017-06-14T07:19:00Z</dcterms:modified>
  <cp:revision>7</cp:revision>
  <dc:subject>Technické řešení</dc:subject>
  <dc:title> </dc:title>
</cp:coreProperties>
</file>