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SAFETY SAFE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Bulharská 715/39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101 00 Praha 10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 05969042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DIČ CZ05969042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9/2025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17. 6. 2025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Objednáváme u Vás schodišťového robota včetně příslušenství a to:</w:t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Pianoplan 600J Horizontal - nosnost do 600 kg v ceně 465 850 Kč včetně DPH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Doprava 1 452 Kč včetně DPH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Příslušenství - hliníková nájezdová rampa 207510 max. nosnost 1000 kg v ceně 19 631 Kč včetně DPH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Doprava v ceně 726 Kč včetně DPH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b/>
          <w:sz w:val="24"/>
        </w:rPr>
        <w:t>Celková cena schodišťového robota s nájezdovou rampou včetně dopravy činí 403 024 Kč bez DPH, 487 659 Kč včetně DPH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dodání a fakturace je prosinec 2025.</w:t>
      </w:r>
    </w:p>
    <w:p>
      <w:pPr>
        <w:pStyle w:val="Normal"/>
        <w:shd w:fill="FFFFFF" w:val="clear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Nejsme plátci DPH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oslovený nabídku přijímá a souhlasí s ní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5:00Z</dcterms:created>
  <dc:creator>Kamila</dc:creator>
  <dc:description/>
  <cp:keywords/>
  <dc:language>en-US</dc:language>
  <cp:lastModifiedBy>Lenka Vymětalová</cp:lastModifiedBy>
  <cp:lastPrinted>2019-10-31T14:33:00Z</cp:lastPrinted>
  <dcterms:modified xsi:type="dcterms:W3CDTF">2025-06-18T12:25:00Z</dcterms:modified>
  <cp:revision>2</cp:revision>
  <dc:subject/>
  <dc:title/>
</cp:coreProperties>
</file>