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 Č.2025012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  Josef Šebo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  <w:r>
              <w:rPr>
                <w:rFonts w:cs="Arial,Bold;Arial" w:ascii="Arial,Bold;Arial" w:hAnsi="Arial,Bold;Arial"/>
                <w:b/>
                <w:bCs/>
              </w:rPr>
              <w:t>Gollova 539/7, Praha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8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za SZM objednává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 středisko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 Slaba Ja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sní práce na kompresorech NH3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 prohlídka kompresorů K1,K2,K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     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120,-Kč (není plátce DPH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06.2025                                                                                       11.06.2025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Šebor J.…… ……………..                                                                       …Mgr.……Slaba Jan 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8:00Z</dcterms:created>
  <dc:creator>Ing.Fiřtík</dc:creator>
  <dc:description/>
  <cp:keywords/>
  <dc:language>en-US</dc:language>
  <cp:lastModifiedBy>Mzdy Szm</cp:lastModifiedBy>
  <cp:lastPrinted>2020-04-21T08:31:00Z</cp:lastPrinted>
  <dcterms:modified xsi:type="dcterms:W3CDTF">2025-06-18T12:13:00Z</dcterms:modified>
  <cp:revision>4</cp:revision>
  <dc:subject/>
  <dc:title>OBJEDNÁVKA</dc:title>
</cp:coreProperties>
</file>