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i w:val="false"/>
          <w:i w:val="false"/>
          <w:sz w:val="44"/>
        </w:rPr>
      </w:pPr>
      <w:r>
        <w:rPr>
          <w:rFonts w:cs="Arial" w:ascii="Bookman Old Style" w:hAnsi="Bookman Old Style"/>
          <w:i w:val="false"/>
          <w:sz w:val="44"/>
        </w:rPr>
        <w:t>KUPNÍ  SMLOUVA</w:t>
      </w:r>
    </w:p>
    <w:p>
      <w:pPr>
        <w:pStyle w:val="Heading"/>
        <w:rPr>
          <w:rFonts w:ascii="Bookman Old Style" w:hAnsi="Bookman Old Style" w:cs="Arial"/>
          <w:i w:val="false"/>
          <w:i w:val="false"/>
          <w:sz w:val="44"/>
        </w:rPr>
      </w:pPr>
      <w:r>
        <w:rPr>
          <w:rFonts w:cs="Arial" w:ascii="Bookman Old Style" w:hAnsi="Bookman Old Style"/>
          <w:i w:val="false"/>
          <w:sz w:val="4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>Níže uvedené smluvní strany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XXX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72" w:hanging="0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  <w:t>jako prodávající na straně jedné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8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Město Vyškov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sídlo: Masarykovo náměstí 108/1, 682 01 Vyškov</w:t>
      </w:r>
    </w:p>
    <w:p>
      <w:pPr>
        <w:pStyle w:val="Heading5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Arial" w:ascii="Bookman Old Style" w:hAnsi="Bookman Old Style"/>
          <w:i w:val="false"/>
          <w:sz w:val="24"/>
        </w:rPr>
        <w:t>zastoupené Karlem Jurkou, starostou města</w:t>
      </w:r>
    </w:p>
    <w:p>
      <w:pPr>
        <w:pStyle w:val="Heading5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Arial" w:ascii="Bookman Old Style" w:hAnsi="Bookman Old Style"/>
          <w:i w:val="false"/>
          <w:sz w:val="24"/>
        </w:rPr>
        <w:t>IČ: 0029242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Č: CZ00292427</w:t>
      </w:r>
    </w:p>
    <w:p>
      <w:pPr>
        <w:pStyle w:val="Normal"/>
        <w:tabs>
          <w:tab w:val="clear" w:pos="708"/>
          <w:tab w:val="left" w:pos="70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jc w:val="both"/>
        <w:rPr>
          <w:rFonts w:ascii="Bookman Old Style" w:hAnsi="Bookman Old Style" w:cs="Arial"/>
          <w:i w:val="false"/>
          <w:i w:val="false"/>
        </w:rPr>
      </w:pPr>
      <w:r>
        <w:rPr>
          <w:rFonts w:cs="Arial" w:ascii="Bookman Old Style" w:hAnsi="Bookman Old Style"/>
          <w:i w:val="false"/>
        </w:rPr>
        <w:t>jako kupující na straně druhé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  <w:t xml:space="preserve">uzavírají podle ust. § 2079 a násl. zákona č. 89/2012 Sb., občanský zákoník,   v platném znění, tuto </w:t>
      </w:r>
    </w:p>
    <w:p>
      <w:pPr>
        <w:pStyle w:val="Normal"/>
        <w:ind w:left="60" w:hanging="0"/>
        <w:jc w:val="center"/>
        <w:rPr>
          <w:rFonts w:ascii="Bookman Old Style" w:hAnsi="Bookman Old Style" w:cs="Arial"/>
          <w:b/>
          <w:b/>
          <w:bCs/>
          <w:iCs/>
          <w:sz w:val="22"/>
        </w:rPr>
      </w:pPr>
      <w:r>
        <w:rPr>
          <w:rFonts w:cs="Arial" w:ascii="Bookman Old Style" w:hAnsi="Bookman Old Style"/>
          <w:b/>
          <w:bCs/>
          <w:iCs/>
          <w:sz w:val="22"/>
        </w:rPr>
      </w:r>
    </w:p>
    <w:p>
      <w:pPr>
        <w:pStyle w:val="Normal"/>
        <w:ind w:left="60" w:hanging="0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>kupní smlouvu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ind w:left="60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I. 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1. Prodávající prohlašuje, že je vlastníkem hmotných nemovitých věcí - pozemků </w:t>
      </w:r>
      <w:bookmarkStart w:id="0" w:name="_Hlk74233262"/>
      <w:r>
        <w:rPr>
          <w:rFonts w:cs="Arial" w:ascii="Bookman Old Style" w:hAnsi="Bookman Old Style"/>
          <w:i w:val="false"/>
          <w:sz w:val="22"/>
          <w:szCs w:val="22"/>
        </w:rPr>
        <w:t xml:space="preserve"> v k.ú. Vyškov</w:t>
      </w:r>
      <w:bookmarkEnd w:id="0"/>
      <w:r>
        <w:rPr>
          <w:rFonts w:cs="Arial" w:ascii="Bookman Old Style" w:hAnsi="Bookman Old Style"/>
          <w:i w:val="fals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p. č. 1948/145 orná půda o výměře 3410 m², p. č. 1948/148 orná půda o výměře 3351 m², p. č. 1950/23 ostatní plocha – ostatní komunikace o výměře 31 m²,  p. č. 1951/29 trvalý travní porost o výměře 625 m²,  p. č. 1951/33 trvalý travní porost o výměře 57 m²,   p. č. 1951/35 trvalý travní porost o výměře 11 m², p. č. 1952/4 ostatní plocha – neplodná půda o výměře 129 m²,   p. č. 2209/1 orná půda o výměře 1183 m²,  p. č. 2209/4 orná půda o výměře 1054 m², p. č. 2209/6 orná půda o výměře 1128 m², p. č. 2219/41 orná půda o výměře 1208 m², p. č. 2228/1 orná půda o výměře 171 m², p. č. 2228/14 orná půda o výměře 86 m², p. č. 2229/11 orná půda o výměře 186 m², p. č. 2229/16 orná půda o výměře 81 m²,  p. č. 2229/17 orná půda o výměře 72 m², p. č. 2231/1 orná půda o výměře 401 m², p. č. 2231/15 orná půda o výměře 32 m², p. č. 2238/13 orná půda o výměře 811 m², p. č. 3533/5 orná půda o výměře 444 m², p. č.  3533/13 vodní plocha o výměře 5 m², p. č. 3533/30 orná půda o výměře 126 m², p. č. 3537/6 ostatní plocha – ostatní komunikace o výměře 7 m² a p. č. 3537/7 ostatní plocha – ostatní komunikace o výměře 32 m², </w:t>
      </w:r>
      <w:r>
        <w:rPr>
          <w:rFonts w:cs="Arial" w:ascii="Bookman Old Style" w:hAnsi="Bookman Old Style"/>
          <w:i w:val="false"/>
          <w:sz w:val="22"/>
          <w:szCs w:val="22"/>
        </w:rPr>
        <w:t>(dále také jen „předmětné pozemky“)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2. Předmětné pozemky jsou zapsány u Katastrálního úřadu pro Jihomoravský kraj, Katastrálního pracoviště Vyškov na LV č. 7871 pro obec a k.ú. Vyškov.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I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1. Prodávající touto smlouvou prodává kupujícímu předmětné pozemky, se všemi součástmi a příslušenstvím, za dohodnutou kupní cenu 4.392.300 Kč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2. Kupující od prodávajícího předmětné pozemky, se všemi součástmi a příslušenstvím, za dohodnutou kupní cenu 4.392.300 Kč do svého vlastnictví kupuje a přijímá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3. Smluvní strany se dohodly, že kupující uhradí kupní cenu za předmětné pozemky ve výši 4.392.300 Kč (slovy: čtyři miliony tři sta devadesát dva tisíce tři sta  korun českých) bezhotovostním převodem na účet prodávajícího č. XXX, a to do 14-ti dnů ode dne doručení vyrozumění o provedeném vkladu vlastnického práva k předmětným pozemkům z  Katastrálního úřadu pro Jihomoravský kraj, Katastrálního pracoviště Vyškov, kupujícímu.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Prodávající prohlašuje, že je oprávněn s předmětnými pozemky bez omezení nakládat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 Prodávající prohlašuje, že na předmětných pozemcích neváznou žádná zástavní práva, předkupní práva, či jiná omezení ať zapisovaná či nezapisovaná do katastru nemovitostí,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Prodávající prohlašuje, že se ohledně předmětných pozemků nevedou žádné soudní spory, správní nebo exekuční řízení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 Současně prodávající prohlašuje, že žádným právním jednáním, které není v katastru nemovitostí zapsáno, nepřevedl předmětné pozemky na jinou osobu a zavazuje se, že do doby povolení vkladu vlastnického práva takové právní jednání neučiní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5. Pokud by výše uvedená prohlášení prodávajícího nebyla pravdivá, zavazuje se prodávající uhradit kupujícímu veškeré škody, které by mu v důsledku nepravdivého prohlášení vznikly.</w:t>
      </w:r>
    </w:p>
    <w:p>
      <w:pPr>
        <w:pStyle w:val="TextBody"/>
        <w:jc w:val="both"/>
        <w:rPr>
          <w:rFonts w:ascii="Bookman Old Style" w:hAnsi="Bookman Old Style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6. Kupující bere na vědomí, že pozemky p. č. 1948/145, p. č. 1948/148, p. č. 2209/1, p. č. 2209/4, p. č. 2209/6, p. č. 2219/41, p. č. 2228/1, p. č. 2228/14, p.č. 2229/11, p. č. 2229/16, p. č. 2229/17, p. č. 2231/1, p. č. 2238/13, 3533/5, p.č. 3533/30, p. č. 3537/6 a p. č. 3537/7 jsou zemědělsky obhospodařovány na základě pachtovních smluv, jejichž kopie obdržel kupující od prodávajícího </w:t>
      </w:r>
      <w:r>
        <w:rPr>
          <w:rFonts w:cs="Arial" w:ascii="Bookman Old Style" w:hAnsi="Bookman Old Style"/>
          <w:i w:val="false"/>
          <w:color w:val="000000"/>
          <w:sz w:val="22"/>
          <w:szCs w:val="22"/>
        </w:rPr>
        <w:t>při podpisu této kupní smlouvy</w:t>
      </w:r>
      <w:r>
        <w:rPr>
          <w:rFonts w:cs="Arial" w:ascii="Bookman Old Style" w:hAnsi="Bookman Old Style"/>
          <w:i w:val="false"/>
          <w:sz w:val="22"/>
          <w:szCs w:val="22"/>
        </w:rPr>
        <w:t>. Práva a povinnosti z těchto pachtovních smluv přecházejí na kupujícího</w:t>
      </w:r>
      <w:r>
        <w:rPr>
          <w:rFonts w:cs="Arial" w:ascii="Bookman Old Style" w:hAnsi="Bookman Old Style"/>
          <w:i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V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>1. Vlastnické právo k předmětným pozemkům nabývá kupující zápisem do veřejného seznamu, s právními účinky zápisu k okamžiku podání návrhu na vklad vlastnického práva. Tímto dnem na kupujícího přecházejí veškerá práva a povinnosti spojené s vlastnictvím a užíváním předmětných pozemků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V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1. Správní poplatek za návrh na vklad vlastnického práva do katastru nemovitostí a náklady spojené s odkoupením předmětných pozemků uhradí kupující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.</w:t>
      </w:r>
    </w:p>
    <w:p>
      <w:pPr>
        <w:pStyle w:val="Normal"/>
        <w:ind w:right="7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1. V případě, že se vyskytnou v řízení o povolení vkladu vlastnického práva nedostatky formálního charakteru, pak se smluvní strany zavazují doplnit, či sepsat novou kupní smlouvu za stejných podmínek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Pokud by příslušným katastrálním úřadem byl návrh na zápis vkladu vlastnického práva k převáděnému majetku dle této smlouvy pro kupujícího pravomocně zamítnut, účastníci této smlouvy se zavazují k součinnosti směřující k naplnění vůle obou smluvních stran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.</w:t>
      </w:r>
    </w:p>
    <w:p>
      <w:pPr>
        <w:pStyle w:val="Normal"/>
        <w:ind w:right="7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1. Smluvní strany se dohodly, že návrh na zápis vlastnického práva do veřejného seznamu podá kupující bez zbytečného odkladu po podpisu a uveřejnění této smlouvy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Smluvní strany berou na vědomí, že jsou svými projevy vůle vázány od okamžiku podpisu této smlouvy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iCs w:val="false"/>
        </w:rPr>
        <w:t>3.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 Tato smlouva je uzavřena okamžikem podpisu poslední smluvní stranou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 Tato smlouva bude uveřejněna prostřednictvím registru smluv postupem dle zákona č. 340/2015 Sb., </w:t>
      </w:r>
      <w:r>
        <w:rPr>
          <w:rFonts w:cs="Arial" w:ascii="Bookman Old Style" w:hAnsi="Bookman Old Style"/>
          <w:iCs/>
          <w:sz w:val="22"/>
          <w:szCs w:val="22"/>
        </w:rPr>
        <w:t xml:space="preserve">o zvláštních podmínkách účinnosti některých smluv, uveřejňování těchto smluv a o registru smluv (zákon o registru smluv), ve znění pozdějších předpisů. Smluvní strany se dohodly, že uveřejnění v registru smluv včetně uvedení metadat provede kupující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5. </w:t>
      </w:r>
      <w:r>
        <w:rPr>
          <w:rFonts w:cs="Arial" w:ascii="Bookman Old Style" w:hAnsi="Bookman Old Style"/>
          <w:sz w:val="22"/>
          <w:szCs w:val="22"/>
        </w:rPr>
        <w:t xml:space="preserve">Tato smlouva nabývá účinnosti dnem uveřejnění v registru smluv dle zákona č. 340/2015 Sb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 Tato smlouva je vyhotovena v pěti stejnopisech. Kupující obdrží tři vyhotovení, jedno vyhotovení obdrží prodávající a jedno vyhotovení bude předloženo k zápisu vlastnického práva vkladem do katastru nemovitostí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 Účastníci této smlouvy prohlašují, že se s obsahem této smlouvy důkladně seznámili, že tuto smlouvu uzavírají svobodně, vážně, nikoli v tísni, za nápadně nevýhodných podmínek, což potvrzují níže svými vlastnoručními podpisy.</w:t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VIII.</w:t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Potvrzující doložka: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 xml:space="preserve">Město Vyškov prohlašuje, že podmínky podmiňující platnost právního jednání obce byly splněny v souladu s ust. § 41 zák. č. 128/2000 Sb., o obcích, v platném znění. 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 xml:space="preserve">Odkoupení </w:t>
      </w:r>
      <w:bookmarkStart w:id="1" w:name="_Hlk74664333"/>
      <w:r>
        <w:rPr>
          <w:rFonts w:cs="Arial" w:ascii="Bookman Old Style" w:hAnsi="Bookman Old Style"/>
          <w:i w:val="false"/>
          <w:sz w:val="22"/>
          <w:szCs w:val="22"/>
        </w:rPr>
        <w:t xml:space="preserve">pozemků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p. č. 1948/145 orná půda o výměře 3410 m², p. č. 1948/148 orná půda o výměře 3351 m²,  p. č. 1950/23 ostatní plocha – ostatní komunikace o výměře 31 m²,  p. č. 1951/29 trvalý travní porost o výměře 625 m²,  p. č. 1951/33 trvalý travní porost o výměře 57 m²,   p. č. 1951/35 trvalý travní porost o výměře 11 m², p. č. 1952/4 ostatní plocha – neplodná půda o výměře 129 m²,   p. č. 2209/1 orná půda o výměře 1183 m²,  p. č. 2209/4 orná půda o výměře 1054 m², p. č. 2209/6 orná půda o výměře 1128 m², p. č. 2219/41 orná půda o výměře 1208 m², p. č. 2228/1 orná půda o výměře 171 m², p. č. 2228/14 orná půda o výměře 86 m², p. č. 2229/11 orná půda o výměře 186 m², p. č. 2229/16 orná půda o výměře 81 m²,  p. č. 2229/17 orná půda o výměře 72 m², p. č. 2231/1 orná půda o výměře 401 m², p. č. 2231/15 orná půda o výměře 32 m², p. č. 2238/13 orná půda o výměře 811 m², p. č. 3533/5 orná půda o výměře 444 m², p. č.  3533/13 vodní plocha o výměře 5 m², p. č. 3533/30 orná půda o výměře 126 m², p. č. 3537/6 ostatní plocha – ostatní komunikace o výměře 7 m² a p. č. 3537/7 ostatní plocha – ostatní komunikace o výměře 32 m² </w:t>
      </w:r>
      <w:r>
        <w:rPr>
          <w:rFonts w:cs="Arial" w:ascii="Bookman Old Style" w:hAnsi="Bookman Old Style"/>
          <w:i w:val="false"/>
          <w:sz w:val="22"/>
          <w:szCs w:val="22"/>
        </w:rPr>
        <w:t>v k.ú. Vyškov</w:t>
      </w:r>
      <w:bookmarkEnd w:id="1"/>
      <w:r>
        <w:rPr>
          <w:rFonts w:cs="Arial" w:ascii="Bookman Old Style" w:hAnsi="Bookman Old Style"/>
          <w:i w:val="false"/>
          <w:sz w:val="22"/>
          <w:szCs w:val="22"/>
        </w:rPr>
        <w:t xml:space="preserve"> od XXX,  za kupní cenu 4.392.300 Kč, tj. za cenu vyšší než je cena v místě a čase obvyklá stanovená znaleckým posudkem, bylo schváleno na 7. mimořádném zasedání Zastupitelstva města Vyškova konaném dne 28.05.2025, usnesením č. 7.MZM/3257-02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>Odchylka od ceny obvyklé je v souladu s „Cenovou politikou“ v rámci projektu „Revitalizace Jihozápadního předměstí města Vyškova“, které byly schváleny na 7. mimořádném zasedání Zastupitelstva města Vyškova konaném dne 28.05.2025, usnesením č. 7.MZM/3216-17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Ve Vyškově dne 13.6.2025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Prodávající:                                                                Kupující:                                                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 w:ascii="Bookman Old Style" w:hAnsi="Bookman Old Style"/>
          <w:i w:val="false"/>
          <w:sz w:val="22"/>
          <w:szCs w:val="22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>……………………………………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>XXX</w:t>
        <w:tab/>
        <w:tab/>
        <w:tab/>
        <w:t xml:space="preserve">                                           Město Vyškov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>Karel Jurka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starosta       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Arial"/>
        <w:b w:val="false"/>
        <w:b w:val="false"/>
        <w:i w:val="false"/>
        <w:i w:val="false"/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</w:t>
    </w:r>
    <w:r>
      <w:rPr>
        <w:rFonts w:cs="Arial" w:ascii="Bookman Old Style" w:hAnsi="Bookman Old Style"/>
        <w:b w:val="false"/>
        <w:i w:val="false"/>
        <w:sz w:val="22"/>
      </w:rPr>
      <w:t>č. 23/2025-OM/M</w:t>
    </w:r>
  </w:p>
  <w:p>
    <w:pPr>
      <w:pStyle w:val="Header"/>
      <w:rPr>
        <w:rFonts w:ascii="Bookman Old Style" w:hAnsi="Bookman Old Style" w:cs="Arial"/>
        <w:b/>
        <w:b/>
        <w:i/>
        <w:i/>
        <w:sz w:val="22"/>
      </w:rPr>
    </w:pPr>
    <w:r>
      <w:rPr>
        <w:rFonts w:cs="Arial" w:ascii="Bookman Old Style" w:hAnsi="Bookman Old Style"/>
        <w:b/>
        <w:i/>
        <w:sz w:val="22"/>
      </w:rPr>
    </w:r>
  </w:p>
  <w:p>
    <w:pPr>
      <w:pStyle w:val="Heading"/>
      <w:rPr>
        <w:rFonts w:ascii="Bookman Old Style" w:hAnsi="Bookman Old Style" w:cs="Arial"/>
        <w:b w:val="false"/>
        <w:b w:val="false"/>
        <w:i w:val="false"/>
        <w:i w:val="false"/>
        <w:sz w:val="24"/>
      </w:rPr>
    </w:pPr>
    <w:r>
      <w:rPr/>
      <w:t xml:space="preserve">                                                                                     </w:t>
    </w:r>
    <w:r>
      <w:rPr>
        <w:rFonts w:eastAsia="Bookman Old Style" w:cs="Bookman Old Style" w:ascii="Bookman Old Style" w:hAnsi="Bookman Old Style"/>
        <w:b w:val="false"/>
        <w:i w:val="false"/>
        <w:sz w:val="24"/>
      </w:rPr>
      <w:t xml:space="preserve">                              </w:t>
    </w:r>
  </w:p>
  <w:p>
    <w:pPr>
      <w:pStyle w:val="Header"/>
      <w:rPr>
        <w:rFonts w:ascii="Bookman Old Style" w:hAnsi="Bookman Old Style" w:cs="Arial"/>
        <w:b/>
        <w:b/>
        <w:i/>
        <w:i/>
        <w:sz w:val="24"/>
      </w:rPr>
    </w:pPr>
    <w:r>
      <w:rPr>
        <w:rFonts w:cs="Arial" w:ascii="Bookman Old Style" w:hAnsi="Bookman Old Style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ahoma" w:hAnsi="Tahoma" w:eastAsia="Times New Roman" w:cs="Tahoma"/>
      <w:i/>
      <w:iCs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9:00Z</dcterms:created>
  <dc:creator>Čechová Petra</dc:creator>
  <dc:description/>
  <cp:keywords/>
  <dc:language>en-US</dc:language>
  <cp:lastModifiedBy>Pánková Zuzana</cp:lastModifiedBy>
  <cp:lastPrinted>2025-06-09T14:52:00Z</cp:lastPrinted>
  <dcterms:modified xsi:type="dcterms:W3CDTF">2025-06-17T11:09:00Z</dcterms:modified>
  <cp:revision>2</cp:revision>
  <dc:subject/>
  <dc:title/>
</cp:coreProperties>
</file>