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ážená paní, vážený pane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dovolujeme si Vám předložit cenovou nabídku na výrobu a dodávku 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plastových oken a dveří </w:t>
      </w:r>
      <w:r>
        <w:rPr>
          <w:rFonts w:cs="Tahoma" w:ascii="Tahoma" w:hAnsi="Tahoma"/>
          <w:kern w:val="0"/>
          <w:sz w:val="20"/>
          <w:szCs w:val="20"/>
        </w:rPr>
        <w:t xml:space="preserve">od společnosti PKS okna a.s. Společnost PKS okna a.s. má v oblasti výroby a dodávky oken více než 34leté zkušenosti a svojí činností se řadí mezi 5 největších výrobců oken v České republice. Našim plastovým výrobkům naprosto důvěřujeme, a proto na ně poskytujeme </w:t>
      </w:r>
      <w:r>
        <w:rPr>
          <w:rFonts w:cs="Tahoma" w:ascii="Tahoma" w:hAnsi="Tahoma"/>
          <w:b/>
          <w:bCs/>
          <w:kern w:val="0"/>
          <w:sz w:val="20"/>
          <w:szCs w:val="20"/>
        </w:rPr>
        <w:t>záruku 72 měsíců</w:t>
      </w:r>
      <w:r>
        <w:rPr>
          <w:rFonts w:cs="Tahoma" w:ascii="Tahoma" w:hAnsi="Tahoma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íce informací o výrobcích i o společnosti PKS okna a.s. získáte na www.pksokna.cz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davatel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Sš Obchod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usova ČB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fon  </w:t>
        <w:tab/>
        <w:t xml:space="preserve">: 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-mail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vba </w:t>
        <w:tab/>
        <w:t xml:space="preserve">: </w:t>
      </w:r>
      <w:r>
        <w:rPr>
          <w:rFonts w:cs="Arial" w:ascii="Arial" w:hAnsi="Arial"/>
          <w:b/>
          <w:bCs/>
          <w:kern w:val="0"/>
          <w:sz w:val="20"/>
          <w:szCs w:val="20"/>
        </w:rPr>
        <w:t>ISŠ Husova opravy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b/>
          <w:bCs/>
          <w:kern w:val="0"/>
        </w:rPr>
        <w:t>Cenová nabídka:</w:t>
      </w:r>
      <w:r>
        <w:rPr>
          <w:rFonts w:cs="Tahoma" w:ascii="Tahoma" w:hAnsi="Tahoma"/>
          <w:b/>
          <w:bCs/>
          <w:kern w:val="0"/>
          <w:lang w:val="de-DE"/>
        </w:rPr>
        <w:t xml:space="preserve"> P506120</w:t>
      </w:r>
      <w:r>
        <w:rPr>
          <w:rFonts w:cs="Tahoma" w:ascii="Tahoma" w:hAnsi="Tahoma"/>
          <w:kern w:val="0"/>
          <w:sz w:val="20"/>
          <w:szCs w:val="20"/>
        </w:rPr>
        <w:br/>
        <w:t>ze dne 29.5.2025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pracoval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bookmarkStart w:id="0" w:name="_Hlk49150282"/>
      <w:r>
        <w:rPr>
          <w:rFonts w:cs="Tahoma" w:ascii="Tahoma" w:hAnsi="Tahoma"/>
          <w:sz w:val="20"/>
          <w:szCs w:val="20"/>
        </w:rPr>
        <w:t>Radek Gazdí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KS okn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dská 2054/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 01 České Budějo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</w:t>
        <w:tab/>
        <w:t xml:space="preserve">: 723 120 370 </w:t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bookmarkStart w:id="1" w:name="_Hlk49150282"/>
      <w:r>
        <w:rPr>
          <w:rFonts w:cs="Arial" w:ascii="Arial" w:hAnsi="Arial"/>
          <w:sz w:val="20"/>
          <w:szCs w:val="20"/>
        </w:rPr>
        <w:t>E-mail</w:t>
        <w:tab/>
        <w:t>: gazdik.pksokna@seznam.cz</w:t>
      </w:r>
      <w:bookmarkEnd w:id="1"/>
      <w:r>
        <w:rPr>
          <w:rFonts w:cs="Arial" w:ascii="Arial" w:hAnsi="Arial"/>
          <w:b/>
          <w:bCs/>
          <w:kern w:val="0"/>
          <w:sz w:val="20"/>
          <w:szCs w:val="20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P/Z číslo</w:t>
        <w:tab/>
        <w:t>: PKS-PP2505749/DORA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</w:tabs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atum založení</w:t>
        <w:tab/>
        <w:t>: 29.5.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1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6120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/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3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Z10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kern w:val="0"/>
          <w:sz w:val="20"/>
          <w:szCs w:val="20"/>
        </w:rPr>
        <w:t>Typ:</w:t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Plastové okno 76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fil:</w:t>
        <w:tab/>
        <w:t>Kömmerling M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  <w:lang w:val="sk-SK"/>
        </w:rPr>
      </w:pPr>
      <w:r>
        <w:rPr>
          <w:rFonts w:cs="Arial" w:ascii="Arial" w:hAnsi="Arial"/>
          <w:kern w:val="0"/>
          <w:sz w:val="20"/>
          <w:szCs w:val="20"/>
          <w:lang w:val="de-AT"/>
        </w:rPr>
        <w:t>Rám</w:t>
      </w:r>
      <w:r>
        <w:rPr>
          <w:rFonts w:cs="Arial" w:ascii="Arial" w:hAnsi="Arial"/>
          <w:kern w:val="0"/>
          <w:sz w:val="20"/>
          <w:szCs w:val="20"/>
          <w:lang w:val="sk-SK"/>
        </w:rPr>
        <w:t>:</w:t>
        <w:tab/>
      </w:r>
      <w:r>
        <w:rPr>
          <w:rFonts w:cs="Arial" w:ascii="Arial" w:hAnsi="Arial"/>
          <w:kern w:val="0"/>
          <w:sz w:val="20"/>
          <w:szCs w:val="20"/>
        </w:rPr>
        <w:t>76171MD rám OK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  <w:lang w:val="sk-SK"/>
        </w:rPr>
      </w:pPr>
      <w:r>
        <w:rPr>
          <w:rFonts w:cs="Arial" w:ascii="Arial" w:hAnsi="Arial"/>
          <w:kern w:val="0"/>
          <w:sz w:val="20"/>
          <w:szCs w:val="20"/>
          <w:lang w:val="sk-SK"/>
        </w:rPr>
        <w:t>Křídlo:</w:t>
        <w:tab/>
      </w:r>
      <w:r>
        <w:rPr>
          <w:rFonts w:cs="Arial" w:ascii="Arial" w:hAnsi="Arial"/>
          <w:kern w:val="0"/>
          <w:sz w:val="20"/>
          <w:szCs w:val="20"/>
        </w:rPr>
        <w:t>2 x 76271 kř. OK rovné, FIB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arva Ex/In:</w:t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ílá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ování:</w:t>
        <w:tab/>
        <w:t>Pole:</w:t>
        <w:tab/>
        <w:t>Otvírka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1</w:t>
        <w:tab/>
        <w:t>otevíravé sklopné levé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2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kern w:val="0"/>
          <w:sz w:val="20"/>
          <w:szCs w:val="20"/>
        </w:rPr>
        <w:tab/>
        <w:t>3</w:t>
        <w:tab/>
        <w:t>otevíravé sklopné prav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Krytky:          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ýplň:</w:t>
        <w:tab/>
        <w:t>3 x 4F CL/16/4IT CL, Ar, ChU-F/černá (RAL 9004), Ug 1.10, (2-sklo, tl.24mm)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zšíření:</w:t>
        <w:tab/>
        <w:t>Poloha:</w:t>
        <w:tab/>
        <w:t xml:space="preserve">Šířka:  </w:t>
        <w:tab/>
        <w:t>Popis: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dole</w:t>
        <w:tab/>
        <w:t>30 mm</w:t>
        <w:tab/>
        <w:t>Podkladní profil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změry:</w:t>
        <w:tab/>
        <w:t>3040mm x 990mm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motnost:</w:t>
        <w:tab/>
        <w:t>96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známk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ÝBLY H+L+P !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3.823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1.469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 Klika okenní Secustic bíl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24,36 </w:t>
      </w:r>
      <w:r>
        <w:rPr>
          <w:rFonts w:cs="Arial" w:ascii="Arial" w:hAnsi="Arial"/>
          <w:kern w:val="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Z08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Montáž vč. doprav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ložky: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1.5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eše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.0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4,36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montáž + likvidace špaletových ok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6.5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2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b/>
          <w:b/>
          <w:bCs/>
          <w:kern w:val="0"/>
          <w:sz w:val="20"/>
          <w:szCs w:val="20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6120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/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4,36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ednické začištění špaletových o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8.5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ednické začištění špaletových o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8.933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</w:t>
      </w:r>
    </w:p>
    <w:p>
      <w:pPr>
        <w:pStyle w:val="Normal"/>
        <w:widowControl w:val="false"/>
        <w:pBdr>
          <w:top w:val="single" w:sz="2" w:space="0" w:color="000000"/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109.902,00 Kč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 bez DPH</w:t>
      </w:r>
    </w:p>
    <w:p>
      <w:pPr>
        <w:pStyle w:val="Normal"/>
        <w:widowControl w:val="false"/>
        <w:pBdr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109.902,00 Kč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DPH 0%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kern w:val="0"/>
          <w:sz w:val="20"/>
          <w:szCs w:val="20"/>
        </w:rPr>
        <w:t>0,00 %</w:t>
      </w:r>
    </w:p>
    <w:p>
      <w:pPr>
        <w:pStyle w:val="Normal"/>
        <w:widowControl w:val="false"/>
        <w:pBdr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,00 Kč</w:t>
      </w:r>
    </w:p>
    <w:p>
      <w:pPr>
        <w:pStyle w:val="Normal"/>
        <w:widowControl w:val="false"/>
        <w:pBdr>
          <w:left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</w:t>
      </w:r>
    </w:p>
    <w:p>
      <w:pPr>
        <w:pStyle w:val="Normal"/>
        <w:widowControl w:val="false"/>
        <w:pBdr>
          <w:bottom w:val="single" w:sz="2" w:space="0" w:color="000000"/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</w:rPr>
        <w:t>109.902,00 K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</w:rPr>
        <w:t>PROČ ZVOLIT PRÁVĚ PKS OKNA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Moderní výrobní prostory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ýroba oken probíhá v moderním výrobním závodě v srdci Českomoravské vrchoviny.</w:t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34 let zkušeností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Oknům se věnujeme již 34 let, připravíme řešení pro každý dům anebo byt. Máme více než 10 000 zákazníků každý rok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Servis a záruk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K našim oknům poskytujeme nadstandardní záruku a navíc i nadstandardní bezplatné seřízení po určenou dob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Česká firm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Jsme od svého založení česká firma s českými majiteli. Naše výrobky dodáváme zákazníkům po celé ČR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</w:rPr>
        <w:t>NAŠE RADY A DOPORUČENÍ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Při výběru dodavatele výplní se zaměřte především na stabilitu dané společnosti a dlouhodobé zkušenosti s výrobou okenních výpln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Věnujte pozornost nejenom délce záruční doby daných výrobků, ale i servisním službám. Jen tradiční český výrobce, který již řadu let dodává na trh kvalitní výrobky, nabízí (se nebojí nabídnout) servisní služby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Ověřte provedení vchodových dveří, které jsou z hlediska bezpečnosti a četnosti používání nejdůležitějším prvkem Vašeho bydlen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lang w:val="pl-PL"/>
        </w:rPr>
        <w:t>DALŠÍ INFORMACE K CENOVÉ NABÍDC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 xml:space="preserve">Systém PKS 3 obsahuje: </w:t>
      </w:r>
      <w:r>
        <w:rPr>
          <w:rFonts w:cs="Tahoma" w:ascii="Tahoma" w:hAnsi="Tahoma"/>
          <w:kern w:val="0"/>
          <w:sz w:val="20"/>
          <w:szCs w:val="20"/>
          <w:lang w:val="pl-P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3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6120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(Systém PKS 3 - certifikovaný parotěsný a paropropustný systém pro montážní spáru od společnosti PKS okna a.s.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- exteriérovou fólii nebo komprimační pásku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- montáž exteriérové fólie nebo komprimační pásky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- interiérovou fólii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- montáž interiérové folie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Pokud je použita páska s perlinkou na ostění, zapravuje objednatel (platí v případě novostaveb a rekonstrukcí bez zednického zapravení)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 xml:space="preserve">Upozornění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Zakrytí pásek zejména venkovních musí být provedeno difuzně otevřeným materiálem, aby nedošlo k porušení funkčnosti pásky.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Od 1.5.2014 je platná norma ČSN 746077 (Okna a vnější dveře - požadavky na zabudování). Tato norma předepisuje všem dodavatelům otvorových výplní ošetřit montážní spáru (tj. vypěněný prostor mezi rámem a zdí potažmo podlahou) parotěsnou a vodotěsnou páskou. V naší cenové nabídce vidíte cenu za normové provedení v položce "Systém PKS3". Vyberte si prosím sami, zda chcete při montáži použít normové tj. výrazně dražší řešení nebo levnější - nenormové řešení tj. pouze prosté vypěnění montážní spáry. Váš výběr budeme respektovat a bude uvedený ve smluvních podmínkách.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Okno a dveře jsou ve schématech znázorněny při pohledu na závěsy (panty)! Tj. výrobky otvíravé dovnitř (mající závěsy v interiéru) jsou znázorněné při pohledu zevnitř. Výrobky otvíravé ven (mající závěsy v exteriéru) jsou znázorněné při pohledu zvenku!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Pokud jsou předmětem cenové nabídky sklopně posuvné nebo zdvižně posuvné dveře, jsou tyto prvky znázorněny vždy při pohledu zevnitř!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Při extrémních teplotních podmínkách může u trojskel docházet ke kondenzaci na vnějším skle (popř. zamrznutí vnějšího skla) - tento jev je považovaný za příznivý a dokazuje vysoké izolační vlastnosti trojskl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Vysoké tepelně-izolační hodnoty (Uw) pro pasivní domy splňují pouze stavební výplně. Plastové spojovací prvky tyto hodnoty nesplňuj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V případě dodávky prvků obsahujících elektrické zařízení, musí být příslušná kabeláž ve zdivu uložena vždy do chráničky a v těsné blízkosti prvků ukončena v instalační krabici. Na zařízení, jehož kabeláž bude ve zdivu uložena jiným způsobem, nelze uplatňovat případnou reklamac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Počet komor plastových profilů se může lišit od základních rámových a křídlových okenních profilů v návaznosti na jejich základní funkc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Izolační skla standardně dodáváme s černým distačním rámečkem, pokud není u konkrétní pozice uvedeno jinak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Zamezte nerovnoměrnému zahřívání povrchu skla! Předměty umístěné v blízkosti skla z exteriérové i interiérové strany,polepy skel apod. mohou způsobit tepelný šok, který vede až k prasknutí skla. Prasknutí vlivem tepelného šoku není vadou skl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Verze programu, ve kterém byla nabídka zpracována: 230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>Platnost cenové nabídky je dána obchodními sděleními PKS okna a.s. zasílanými elektronicky na e-mai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 xml:space="preserve">uvedený v rámcové smlouvě o podmínkách dodávek zboží.  </w:t>
      </w:r>
      <w:r>
        <w:rPr>
          <w:rFonts w:cs="Tahoma" w:ascii="Tahoma" w:hAnsi="Tahoma"/>
          <w:kern w:val="0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 přátelským pozdravem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Radek Gazdí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/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</w:t>
      </w:r>
    </w:p>
    <w:sectPr>
      <w:type w:val="nextPage"/>
      <w:pgSz w:w="11906" w:h="16838"/>
      <w:pgMar w:left="192" w:right="192" w:gutter="0" w:header="0" w:top="168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1:00Z</dcterms:created>
  <dc:creator>Radek Gazdík</dc:creator>
  <dc:description/>
  <cp:keywords/>
  <dc:language>en-US</dc:language>
  <cp:lastModifiedBy>Ing. Arnošt Máče</cp:lastModifiedBy>
  <cp:lastPrinted>2025-06-12T07:29:00Z</cp:lastPrinted>
  <dcterms:modified xsi:type="dcterms:W3CDTF">2025-06-18T11:51:00Z</dcterms:modified>
  <cp:revision>2</cp:revision>
  <dc:subject/>
  <dc:title/>
</cp:coreProperties>
</file>