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      1. Základní škola T. G. Masaryka Milevsk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       Jeřábkova 690, 399 01  Milevsk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      PaedDr. Martin Hryc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  71000381   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18. 6. 2025    </w:t>
        <w:tab/>
        <w:tab/>
        <w:tab/>
        <w:tab/>
        <w:t xml:space="preserve">                    V Milevsku dne 11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2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18T11:52:00Z</dcterms:modified>
  <cp:revision>2</cp:revision>
  <dc:subject/>
  <dc:title>Smlouva o zajištění plavecké výuky</dc:title>
</cp:coreProperties>
</file>