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/>
        <w:t>uzavřená podle §536 a násl. obchodního zákoníku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b/>
        </w:rPr>
        <w:t>I.</w:t>
      </w:r>
    </w:p>
    <w:p>
      <w:pPr>
        <w:pStyle w:val="Normal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b/>
          <w:u w:val="single"/>
        </w:rPr>
        <w:t>Smluvní strany</w:t>
      </w:r>
    </w:p>
    <w:p>
      <w:pPr>
        <w:pStyle w:val="Normal"/>
        <w:rPr>
          <w:rFonts w:eastAsia="Calibri"/>
          <w:lang w:eastAsia="en-US"/>
        </w:rPr>
      </w:pPr>
      <w:r>
        <w:rPr/>
        <w:t> 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b/>
        </w:rPr>
        <w:t>1. Objednatel:</w:t>
      </w:r>
      <w:r>
        <w:rPr/>
        <w:t xml:space="preserve"> </w:t>
        <w:tab/>
        <w:t>Regionální muzeum a galerie v Jičíně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ab/>
        <w:tab/>
        <w:tab/>
        <w:t>Valdštejnovo nám. 1, 506 01 Jičín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ab/>
        <w:tab/>
        <w:tab/>
        <w:t>zastoupuje: PhDr. Michal Babík, ředitel RMaG v Jičíně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ab/>
        <w:tab/>
        <w:tab/>
        <w:t>bankovní spojení: KB Jičín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ab/>
        <w:tab/>
        <w:tab/>
        <w:t>č. účtu: 2933541/0100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ab/>
        <w:tab/>
        <w:tab/>
        <w:t>tel: xxxxxxxxxxxxx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ab/>
        <w:tab/>
        <w:tab/>
        <w:t>IČO: 00084549</w:t>
      </w:r>
    </w:p>
    <w:p>
      <w:pPr>
        <w:pStyle w:val="Normal"/>
        <w:rPr>
          <w:rFonts w:eastAsia="Calibri"/>
          <w:lang w:eastAsia="en-US"/>
        </w:rPr>
      </w:pPr>
      <w:r>
        <w:rPr/>
        <w:t> </w:t>
      </w:r>
    </w:p>
    <w:p>
      <w:pPr>
        <w:pStyle w:val="Normal"/>
        <w:rPr>
          <w:rFonts w:eastAsia="Calibri"/>
          <w:lang w:eastAsia="en-US"/>
        </w:rPr>
      </w:pPr>
      <w:r>
        <w:rPr/>
        <w:t> </w:t>
      </w:r>
    </w:p>
    <w:p>
      <w:pPr>
        <w:pStyle w:val="Normal"/>
        <w:rPr/>
      </w:pPr>
      <w:r>
        <w:rPr>
          <w:b/>
        </w:rPr>
        <w:t>2. Zhotovitel:</w:t>
        <w:tab/>
        <w:t xml:space="preserve">           </w:t>
      </w:r>
      <w:r>
        <w:rPr/>
        <w:t>Roman Ševčík, akademický malíř a restaurátor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Římská 42, 120 00 Praha 2</w:t>
      </w:r>
    </w:p>
    <w:p>
      <w:pPr>
        <w:pStyle w:val="Normal"/>
        <w:ind w:left="1418" w:hanging="0"/>
        <w:rPr/>
      </w:pPr>
      <w:r>
        <w:rPr/>
        <w:t xml:space="preserve">           </w:t>
      </w:r>
      <w:r>
        <w:rPr/>
        <w:t>IČO: 481 33 086, DIČ: CZ6705 011863, plátce DPH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Cs/>
        </w:rPr>
        <w:t>č. licence 10 722/92</w:t>
      </w:r>
    </w:p>
    <w:p>
      <w:pPr>
        <w:pStyle w:val="Normal"/>
        <w:ind w:left="1418" w:hanging="0"/>
        <w:rPr>
          <w:rFonts w:eastAsia="Calibri"/>
          <w:szCs w:val="22"/>
          <w:lang w:eastAsia="en-US"/>
        </w:rPr>
      </w:pPr>
      <w:r>
        <w:rPr/>
        <w:t xml:space="preserve">           </w:t>
      </w:r>
      <w:r>
        <w:rPr/>
        <w:t>Peněžní ústav: Fio banka Pardubice č. účtu: xxxxxxxxxxxxxxxx</w:t>
      </w:r>
      <w:r>
        <w:rPr>
          <w:b/>
        </w:rPr>
        <w:tab/>
      </w:r>
    </w:p>
    <w:p>
      <w:pPr>
        <w:pStyle w:val="Normal"/>
        <w:rPr/>
      </w:pPr>
      <w:r>
        <w:rPr/>
        <w:t xml:space="preserve">                                   </w:t>
      </w:r>
      <w:r>
        <w:rPr/>
        <w:t xml:space="preserve">Korespondenční adresa: xxxxxx xxx, xxxxx, xxxxxxx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                       </w:t>
      </w:r>
      <w:r>
        <w:rPr/>
        <w:t>Tel: xxxxxxxxx  email: xxxxxxxxxxxxxxxxx</w:t>
      </w:r>
    </w:p>
    <w:p>
      <w:pPr>
        <w:pStyle w:val="Normal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>uzavírají níže uvedeného dne, měsíce a roku podle § 262 odst. 1. a § 536 a násl. Obchodního zákoníku tuto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ab/>
        <w:tab/>
      </w:r>
    </w:p>
    <w:p>
      <w:pPr>
        <w:pStyle w:val="Normal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</w:rPr>
        <w:t>SMLOUVU O DÍLO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b/>
        </w:rPr>
        <w:t>II.</w:t>
      </w:r>
    </w:p>
    <w:p>
      <w:pPr>
        <w:pStyle w:val="Normal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b/>
          <w:u w:val="single"/>
        </w:rPr>
        <w:t>Předmět smlouvy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b/>
        </w:rPr>
        <w:t> 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>Předmětem této smlouvy je závazek zhotovitele realizovat dílo: dvě polychromované závěsné plastiky andělů, inventární čísla U221 a U222, uložené ve sbírkách RMaG v Jičíně, na základě předběžného návrhu na restaurování a rozpisu prací, které jsou nedílnou součástí této smlouvy a tvoří přílohu.</w:t>
      </w:r>
    </w:p>
    <w:p>
      <w:pPr>
        <w:pStyle w:val="Normal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b/>
        </w:rPr>
        <w:t>III.</w:t>
      </w:r>
    </w:p>
    <w:p>
      <w:pPr>
        <w:pStyle w:val="Normal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b/>
          <w:u w:val="single"/>
        </w:rPr>
        <w:t>Místo plnění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>Místem plnění díla dle této smlouvy je ateliér restaurátora v místě bydliště.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b/>
        </w:rPr>
        <w:t>IV.</w:t>
      </w:r>
    </w:p>
    <w:p>
      <w:pPr>
        <w:pStyle w:val="Normal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b/>
          <w:u w:val="single"/>
        </w:rPr>
        <w:t>Doba plnění</w:t>
      </w:r>
    </w:p>
    <w:p>
      <w:pPr>
        <w:pStyle w:val="Normal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>Zhotovitel se zavazuje provést dílo a dokončit jej od data podepsání smlouvy a převzetí díla a předat jej objednateli včetně restaurátorských dokumentací nejpozději do …</w:t>
      </w:r>
      <w:r>
        <w:rPr>
          <w:b/>
          <w:bCs/>
        </w:rPr>
        <w:t>16.12.2025</w:t>
      </w:r>
      <w:r>
        <w:rPr/>
        <w:t>…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 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b/>
        </w:rPr>
        <w:t>V.</w:t>
      </w:r>
    </w:p>
    <w:p>
      <w:pPr>
        <w:pStyle w:val="Normal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b/>
          <w:u w:val="single"/>
        </w:rPr>
        <w:t>Cena za dílo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b/>
        </w:rPr>
        <w:t> 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 xml:space="preserve">1. </w:t>
        <w:tab/>
        <w:t>Smluvní cena za provedené restaurátorské práce je stanovena ve výši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estaurování Andělů, cena bez DPH ………………………….. </w:t>
      </w:r>
      <w:r>
        <w:rPr>
          <w:bCs/>
        </w:rPr>
        <w:t>248 900,- Kč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PH 21% ……………………………………………………….   </w:t>
      </w:r>
      <w:r>
        <w:rPr>
          <w:bCs/>
        </w:rPr>
        <w:t>52 269,-Kč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 xml:space="preserve">             </w:t>
      </w:r>
      <w:r>
        <w:rPr/>
        <w:t>Celková cena včetně DPH..….…………………………………</w:t>
      </w:r>
      <w:r>
        <w:rPr>
          <w:b/>
          <w:bCs/>
        </w:rPr>
        <w:t xml:space="preserve"> 301 169,- Kč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ab/>
        <w:t>Podrobný rozpis jednotlivých fází viz příloha s návrhem na jeho restaurování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 xml:space="preserve">2. </w:t>
        <w:tab/>
        <w:t xml:space="preserve">Cena pokrývá zhotovení díla i veškeré vedlejší nákladové položky nutné k realizaci </w:t>
        <w:tab/>
        <w:t>díla.</w:t>
      </w:r>
    </w:p>
    <w:p>
      <w:pPr>
        <w:pStyle w:val="Normal"/>
        <w:ind w:left="705" w:hanging="705"/>
        <w:jc w:val="both"/>
        <w:rPr>
          <w:rFonts w:eastAsia="Calibri"/>
          <w:szCs w:val="22"/>
          <w:lang w:eastAsia="en-US"/>
        </w:rPr>
      </w:pPr>
      <w:r>
        <w:rPr/>
        <w:t xml:space="preserve">3. </w:t>
        <w:tab/>
        <w:t xml:space="preserve">Daňový doklad (faktura) bude zhotovitelem vystavena po dokončení </w:t>
        <w:tab/>
        <w:t xml:space="preserve">restaurátorských prací a převzetí díla objednatelem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b/>
          <w:bCs/>
        </w:rPr>
        <w:t>VI.</w:t>
      </w:r>
    </w:p>
    <w:p>
      <w:pPr>
        <w:pStyle w:val="Heading1"/>
        <w:rPr>
          <w:bCs w:val="false"/>
        </w:rPr>
      </w:pPr>
      <w:r>
        <w:rPr>
          <w:bCs w:val="false"/>
        </w:rPr>
        <w:t>Předání a převzetí díla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 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Přepravu předmětu smlouvy na místo určení a zpět zajistí zhotovitel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b/>
        </w:rPr>
        <w:t>VII.</w:t>
      </w:r>
    </w:p>
    <w:p>
      <w:pPr>
        <w:pStyle w:val="Normal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b/>
          <w:u w:val="single"/>
        </w:rPr>
        <w:t>Práva a povinnosti objednatele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>1.</w:t>
        <w:tab/>
        <w:t xml:space="preserve">Objednatel je povinen, kromě povinností vyplývajících z jiných ustanovení této </w:t>
        <w:tab/>
        <w:t>smlouvy, plnit povinnosti vyplývající z obecně závazných právních předpisů.</w:t>
      </w:r>
    </w:p>
    <w:p>
      <w:pPr>
        <w:pStyle w:val="Normal"/>
        <w:ind w:left="705" w:hanging="705"/>
        <w:jc w:val="both"/>
        <w:rPr>
          <w:rFonts w:eastAsia="Calibri"/>
          <w:szCs w:val="22"/>
          <w:lang w:eastAsia="en-US"/>
        </w:rPr>
      </w:pPr>
      <w:r>
        <w:rPr/>
        <w:t>2.</w:t>
        <w:tab/>
        <w:t>Objednatel je oprávněn provádět průběžnou kontrolu při realizaci díla (2 kontrolní dny po dohodě se zhotovitelem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b/>
        </w:rPr>
        <w:t>VIII.</w:t>
      </w:r>
    </w:p>
    <w:p>
      <w:pPr>
        <w:pStyle w:val="Normal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b/>
          <w:u w:val="single"/>
        </w:rPr>
        <w:t>Práva a povinnosti zhotovitele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b/>
        </w:rPr>
        <w:t> 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>1.</w:t>
        <w:tab/>
        <w:t xml:space="preserve">Zhotovitel je povinen, kromě povinností vyplývajících z jiných ustanovení této </w:t>
        <w:tab/>
        <w:t>smlouvy, plnit povinnosti vyplývající z obecně závazných právních předpisů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>2.</w:t>
        <w:tab/>
        <w:t xml:space="preserve">Zhotovitel je povinen uhradit objednateli škodu, která mu vznikne v důsledku plnění </w:t>
        <w:tab/>
        <w:t xml:space="preserve">zhotovitele, které nebude provedeno včas a řádně dle této smlouvy či příslušných </w:t>
        <w:tab/>
        <w:t xml:space="preserve">právních předpisů.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>3.</w:t>
        <w:tab/>
        <w:t xml:space="preserve">Zhotovitel se výslovně zavazuje při plnění předmětu této smlouvy provést všechny </w:t>
        <w:tab/>
        <w:t>odborné práce v nejvyšší kvalitě.</w:t>
      </w:r>
    </w:p>
    <w:p>
      <w:pPr>
        <w:pStyle w:val="Default"/>
        <w:ind w:left="705" w:hanging="705"/>
        <w:rPr>
          <w:szCs w:val="23"/>
        </w:rPr>
      </w:pPr>
      <w:r>
        <w:rPr/>
        <w:t>4.</w:t>
        <w:tab/>
      </w:r>
      <w:r>
        <w:rPr>
          <w:szCs w:val="23"/>
        </w:rPr>
        <w:t xml:space="preserve">Záruka na dílo je v trvání 24 měsíců od dokončení a předání díla. Vztahuje se na závady, které byly provedeny zhotovitelem při výrobě. </w:t>
      </w:r>
    </w:p>
    <w:p>
      <w:pPr>
        <w:pStyle w:val="Normal"/>
        <w:autoSpaceDE w:val="false"/>
        <w:ind w:left="705" w:hanging="705"/>
        <w:rPr/>
      </w:pPr>
      <w:r>
        <w:rPr>
          <w:color w:val="000000"/>
          <w:sz w:val="23"/>
          <w:szCs w:val="23"/>
        </w:rPr>
        <w:t>5.</w:t>
        <w:tab/>
        <w:t xml:space="preserve">Odstranění závad je zhotovitel povinen provést na svoje náklady, a to v termínu nejzazším. </w:t>
      </w:r>
    </w:p>
    <w:p>
      <w:pPr>
        <w:pStyle w:val="Normal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b/>
        </w:rPr>
        <w:t>IX.</w:t>
      </w:r>
    </w:p>
    <w:p>
      <w:pPr>
        <w:pStyle w:val="Normal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b/>
          <w:u w:val="single"/>
        </w:rPr>
        <w:t>Smluvní pokuty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>Jestliže zhotovitel odevzdá dílo po stanoveném termínu předání, může objednavatel stanovit zhotoviteli smluvní pokutu. Zhotovitel je v takovém případě povinen tuto smluvní pokutu zaplatit, a to ve výši 0,5 % z ceny díla za každý den prodlení oproti termínu předání sjednanému v čl. IV. této smlouvy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b/>
        </w:rPr>
        <w:t>X.</w:t>
      </w:r>
    </w:p>
    <w:p>
      <w:pPr>
        <w:pStyle w:val="Normal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b/>
          <w:u w:val="single"/>
        </w:rPr>
        <w:t>Závěrečná ustanovení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b/>
        </w:rPr>
        <w:t> 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 xml:space="preserve">1. </w:t>
        <w:tab/>
        <w:t xml:space="preserve">Je-li některé ustanovení této smlouvy neplatné, neúčinné či nevymahatelné, bude tato </w:t>
        <w:tab/>
        <w:t xml:space="preserve">smlouva platit ve všech ostatních ustanoveních, nevyplývá-li z obsahu a povahy </w:t>
        <w:tab/>
        <w:t xml:space="preserve">smlouvy, že toto ustanovení nelze oddělit. Smluvní strany se zavazují nahradit toto </w:t>
        <w:tab/>
        <w:t xml:space="preserve">neplatné, neúčinné či nevymahatelné ustanovení ustanovením bezvadným, které je </w:t>
        <w:tab/>
        <w:t xml:space="preserve">svým obsahem tomuto neplatnému, neúčinnému či nevymahatelnému ustanovení </w:t>
        <w:tab/>
        <w:t>nejbližší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>2.</w:t>
        <w:tab/>
        <w:t>Tato smlouva může být měněna a doplňována pouze písemnými dodatky podepsanými</w:t>
        <w:tab/>
        <w:t xml:space="preserve">oběma smluvními stranami. Smlouva obsahuje 3 strany základního textu a vyhotovuje </w:t>
        <w:tab/>
        <w:t xml:space="preserve">se ve 2 stejnopisech s platností originálu, z nichž každá ze stran obdrží po jednom </w:t>
        <w:tab/>
        <w:t>podepsaném vyhotovení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 xml:space="preserve">3. </w:t>
        <w:tab/>
        <w:t>Smlouva nabývá platnosti a účinnosti dnem jejího podpisu oběma smluvními stranami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>4.</w:t>
        <w:tab/>
        <w:t xml:space="preserve">Předmět smlouvy včetně restaurátorské zprávy a fotodokumentace je chráněn předpisy </w:t>
        <w:tab/>
        <w:t>o právu autorském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 xml:space="preserve">5. </w:t>
        <w:tab/>
        <w:t xml:space="preserve">Případné spory, spojené s plněním smlouvy budou řešeny v první řadě vzájemnou </w:t>
        <w:tab/>
        <w:t xml:space="preserve">dohodou. Právní vztahy touto smlouvou neupravené se řídí obecně platnými právními </w:t>
        <w:tab/>
        <w:t>předpisy právního řádu České republiky, přednostně obchodním zákoníkem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>V Jičíně dne:</w:t>
        <w:tab/>
        <w:t>12.6.2025</w:t>
        <w:tab/>
        <w:tab/>
        <w:tab/>
        <w:tab/>
        <w:t>V Přelouči dne: 16.6.2025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>………………………………</w:t>
      </w:r>
      <w:r>
        <w:rPr/>
        <w:t>..</w:t>
        <w:tab/>
        <w:tab/>
        <w:tab/>
        <w:t>…………………………………….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 xml:space="preserve">              </w:t>
      </w:r>
      <w:r>
        <w:rPr/>
        <w:t>Objednatel</w:t>
        <w:tab/>
        <w:tab/>
        <w:tab/>
        <w:tab/>
        <w:tab/>
        <w:tab/>
        <w:tab/>
        <w:t>Zhotovitel</w:t>
      </w:r>
    </w:p>
    <w:p>
      <w:pPr>
        <w:pStyle w:val="Default"/>
        <w:rPr>
          <w:sz w:val="22"/>
        </w:rPr>
      </w:pPr>
      <w:r>
        <w:rPr/>
        <w:t>PhDr. Michal Babík, ředitel RMaG v Jičíně</w:t>
        <w:tab/>
        <w:t xml:space="preserve">                       </w:t>
      </w:r>
      <w:r>
        <w:rPr>
          <w:szCs w:val="28"/>
        </w:rPr>
        <w:t>Akad.mal. Roman Ševč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2:00Z</dcterms:created>
  <dc:creator>Okresní muzeum Jičín</dc:creator>
  <dc:description/>
  <cp:keywords/>
  <dc:language>en-US</dc:language>
  <cp:lastModifiedBy>Jitka Žmolilová</cp:lastModifiedBy>
  <cp:lastPrinted>2011-08-03T08:09:00Z</cp:lastPrinted>
  <dcterms:modified xsi:type="dcterms:W3CDTF">2025-06-18T11:32:00Z</dcterms:modified>
  <cp:revision>2</cp:revision>
  <dc:subject/>
  <dc:title>Smlouva o dílo</dc:title>
</cp:coreProperties>
</file>