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.2pt;margin-top:-1.2pt;width:259.15pt;height:98.75pt;mso-wrap-style:none;v-text-anchor:middle" type="_x0000_t136">
            <v:path textpathok="t"/>
            <v:textpath on="t" fitshape="t" string="     ROUDNICKÉ &#10;  MĚSTSKÉ   SLUŽBY&#10;příspěvková organizace " style="font-family:&quot;Comic Sans MS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</w:t>
      </w:r>
      <w:r>
        <w:rPr>
          <w:sz w:val="22"/>
          <w:szCs w:val="22"/>
        </w:rPr>
        <w:t>e-mail: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Comic Sans MS"/>
          <w:sz w:val="28"/>
        </w:rPr>
        <w:t xml:space="preserve">                                                                             </w:t>
      </w:r>
      <w:r>
        <w:rPr>
          <w:sz w:val="22"/>
          <w:szCs w:val="22"/>
        </w:rPr>
        <w:t>www:roudnickesluzby.cz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48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Rolmont s.r.o.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osoba : XXXXX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m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ulice  : Na Vinobraní 30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Jsme plátci DPH                                       město : 106 00 Praha 10</w:t>
      </w:r>
    </w:p>
    <w:p>
      <w:pPr>
        <w:pStyle w:val="Normal"/>
        <w:rPr>
          <w:sz w:val="28"/>
        </w:rPr>
      </w:pPr>
      <w:r>
        <w:rPr>
          <w:sz w:val="28"/>
        </w:rPr>
        <w:t>Vyřizuje:   Ing. Martin Chudoba                 IČO : 63995816</w:t>
      </w:r>
    </w:p>
    <w:p>
      <w:pPr>
        <w:pStyle w:val="Normal"/>
        <w:rPr>
          <w:sz w:val="28"/>
        </w:rPr>
      </w:pPr>
      <w:r>
        <w:rPr>
          <w:sz w:val="28"/>
        </w:rPr>
        <w:t>Dne: 18.6. 2025                                        DIČO :  CZ63995816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</w:rPr>
        <w:t xml:space="preserve">   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Tel.:602236960             mail:XXXXXXX</w:t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</w:rPr>
        <w:t>Na základě dořešené a odsouhlasené cenové kalkulace zásahů na rolbě Zamboni 650 v.č. 13044, zaslané 16.6. 2025. Objednáváme u Vás opravy podrobně uvedené ve zmíněné kalkula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8"/>
        </w:rPr>
      </w:pPr>
      <w:r>
        <w:rPr>
          <w:bCs/>
          <w:sz w:val="28"/>
        </w:rPr>
        <w:t>Jde o  -  opravu a přetěsnění redukční převodovky v ceně 35.681,- Kč + DP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-  GO mechanizmu omítacího koštěte v ceně 23.963,20 Kč +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</w:rPr>
        <w:t xml:space="preserve">          </w:t>
      </w:r>
      <w:r>
        <w:rPr>
          <w:bCs/>
          <w:sz w:val="28"/>
          <w:u w:val="single"/>
        </w:rPr>
        <w:t>- výměna trubek hydraulického vedení v ceně 48.640,-Kč +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8"/>
        </w:rPr>
      </w:pPr>
      <w:r>
        <w:rPr>
          <w:bCs/>
          <w:sz w:val="28"/>
        </w:rPr>
        <w:t xml:space="preserve">Celková smluvní cena činí 108.284,20Kč + DPH, tedy </w:t>
      </w:r>
      <w:r>
        <w:rPr>
          <w:b/>
          <w:bCs/>
          <w:sz w:val="28"/>
        </w:rPr>
        <w:t>131.024,-Kč s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8"/>
        </w:rPr>
      </w:pPr>
      <w:r>
        <w:rPr>
          <w:bCs/>
          <w:sz w:val="28"/>
        </w:rPr>
        <w:t xml:space="preserve">Ukončení a předání rolby ve funkčním stavu bude provedeno do jednoho měsíce tedy do 18.7.202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Po protokolárním předání zakázky bude vystavená faktura se splatností 14 dn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Nedodržení termínů splatnosti stejně jako termínu předání bude sankcionováno 0,05% ceny za každý den prodl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Žádáme Vás o písemnou akceptaci objednávky ve strojově čitelném formá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sz w:val="28"/>
        </w:rPr>
      </w:pPr>
      <w:r>
        <w:rPr>
          <w:sz w:val="16"/>
          <w:szCs w:val="16"/>
        </w:rPr>
        <w:t>Podle zákona č. 340/2015 Sb., o zvláštních podmínkách účinnosti některých smluv, uveřejňování těchto smluv a o registru smlu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16"/>
          <w:szCs w:val="16"/>
        </w:rPr>
        <w:t>(zákon o registru smluv) jsme povinným subjektem uveřejňovat smlouvu (objednávku) dle tohoto zákona.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16:00Z</dcterms:created>
  <dc:creator>Martin Chudoba</dc:creator>
  <dc:description/>
  <cp:keywords/>
  <dc:language>en-US</dc:language>
  <cp:lastModifiedBy>viznerova</cp:lastModifiedBy>
  <cp:lastPrinted>2025-06-18T12:53:00Z</cp:lastPrinted>
  <dcterms:modified xsi:type="dcterms:W3CDTF">2025-06-18T10:53:00Z</dcterms:modified>
  <cp:revision>3</cp:revision>
  <dc:subject/>
  <dc:title>Roudnice nad Labem</dc:title>
</cp:coreProperties>
</file>