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923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923/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TINA jh,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Claudiusova 400, Jindřichův Hradec I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1 Jindřichův Hradec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>377 01</w:t>
            </w:r>
            <w:bookmarkEnd w:id="8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" w:name="RANGE_M15_Q15"/>
            <w:bookmarkStart w:id="14" w:name="RANGE_M15_Q15"/>
            <w:bookmarkEnd w:id="1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5" w:name="RANGE_E16"/>
            <w:bookmarkStart w:id="16" w:name="RANGE_E16_J16"/>
            <w:bookmarkEnd w:id="16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5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" w:name="RANGE_M16_Q16"/>
            <w:bookmarkStart w:id="18" w:name="RANGE_M16_Q16"/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E17_J17"/>
            <w:bookmarkEnd w:id="19"/>
            <w:r>
              <w:rPr>
                <w:rFonts w:cs="Arial" w:ascii="Arial" w:hAnsi="Arial"/>
                <w:sz w:val="20"/>
                <w:szCs w:val="20"/>
              </w:rPr>
              <w:t>03296989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M17"/>
            <w:bookmarkStart w:id="21" w:name="RANGE_M17_Q17"/>
            <w:bookmarkEnd w:id="21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20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E18_J18"/>
            <w:bookmarkEnd w:id="22"/>
            <w:r>
              <w:rPr>
                <w:rFonts w:cs="Arial" w:ascii="Arial" w:hAnsi="Arial"/>
                <w:sz w:val="20"/>
                <w:szCs w:val="20"/>
              </w:rPr>
              <w:t>CZ03296989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M18_Q18"/>
            <w:bookmarkEnd w:id="23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špaletových oken byt č. 3, čp. 174/I, nám. Míru, J. Hrad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 28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lnArial"/>
              <w:rPr>
                <w:lang w:val="cs-CZ"/>
              </w:rPr>
            </w:pPr>
            <w:r>
              <w:rPr>
                <w:lang w:val="cs-CZ"/>
              </w:rPr>
              <w:t>90026-603140379/08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5" w:name="RANGE_E52_J55"/>
            <w:bookmarkStart w:id="26" w:name="RANGE_E52_J55"/>
            <w:bookmarkEnd w:id="2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7" w:name="RANGE_O52_P52"/>
            <w:bookmarkEnd w:id="27"/>
            <w:r>
              <w:rPr>
                <w:rFonts w:cs="Arial" w:ascii="Arial" w:hAnsi="Arial"/>
                <w:sz w:val="20"/>
                <w:szCs w:val="20"/>
              </w:rPr>
              <w:t>13.06.2025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/2025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 prohlašuje, že výše uvedený předmět plnění je používán k ekonomické činnosti,  a proto ve smyslu informace GFŘ a MFČR ze dne 9.11.2011 bude na uvedenou dodávku aplikován režim přenesení daňové povinnosti podle § 92e zákona o DPH. Dodavatel je povinnen vystavit daňový doklad s náležitostmi dle § 29 zákona o DPH.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Arial">
    <w:name w:val="Normální + Arial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04:00Z</dcterms:created>
  <dc:creator>Bareš Václav</dc:creator>
  <dc:description/>
  <cp:keywords/>
  <dc:language>en-US</dc:language>
  <cp:lastModifiedBy>Tajmlová, Nikola</cp:lastModifiedBy>
  <cp:lastPrinted>2003-11-07T11:03:00Z</cp:lastPrinted>
  <dcterms:modified xsi:type="dcterms:W3CDTF">2025-06-18T06:31:00Z</dcterms:modified>
  <cp:revision>3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