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o ubytování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dle ustanovení § 2326 až § 2331 občanského zákoníku č. 89/2012 Sb. mezi 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y, řeky, jezera, a.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e sídlem Opletalova 1015/55, 110 00 Praha 1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Č: 09159762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Č: CZ09159762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lečnost je zapsaná u Městského soudu v Praze pod spisovou značkou B 25308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ající: Mgr. Hanušem Beranem, předsedou správní rady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číslo bankovního účtu: 123-1717620287/010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S: číslo faktury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/ dále jako „</w:t>
      </w:r>
      <w:r>
        <w:rPr>
          <w:b/>
          <w:i/>
          <w:sz w:val="22"/>
          <w:szCs w:val="22"/>
        </w:rPr>
        <w:t>ubytovatel“</w:t>
      </w:r>
      <w:r>
        <w:rPr>
          <w:i/>
          <w:sz w:val="22"/>
          <w:szCs w:val="22"/>
        </w:rPr>
        <w:t xml:space="preserve"> /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Otokara Březiny, Jihlava, příspěvková organiza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: Demlova 4765/34, 586 01 Jihla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: 473664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Č: neplátce DP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á: Mgr. Vladimírem Nekvindou, ředitelem ško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 pro věci organizační: Petra Chvátalov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bankovního účtu: 26138681/550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/ dále jako „</w:t>
      </w:r>
      <w:r>
        <w:rPr>
          <w:b/>
          <w:sz w:val="22"/>
          <w:szCs w:val="22"/>
        </w:rPr>
        <w:t>ubytovaný“</w:t>
      </w:r>
      <w:r>
        <w:rPr>
          <w:sz w:val="22"/>
          <w:szCs w:val="22"/>
        </w:rPr>
        <w:t xml:space="preserve"> /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 hlediska smlouvy se povinnosti a práva osoby, označované jako „ubytovaný“ vztahují v přiměřené míře i na osoby, které jsou spolu s ubytovaným oprávněny užívat ubytovací jednotku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výše uvedené strany tuto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i/>
          <w:sz w:val="28"/>
          <w:szCs w:val="22"/>
        </w:rPr>
        <w:t>Smlouvu o ubytování a stravování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tel prohlašuje, že má právo hospodaření k objektům Chata Myslivna, Klepáčov evidenční číslo 1, 788 16 Sobotín – Klepáčov, Chata na sjezdovce Klepáčov evidenční číslo 70, 788 16 Sobotín – Klepáčov a Chata nad Myslivnou, evidenční číslo 4, 788 16 Sobotín – Klepáčov (dále jen objekt ubytová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tel dále prohlašuje, že je oprávněn v objektu ubytování poskytovat ubytovací a stravovací služby v rámci své činnost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ný prohlašuje, že bude dodržovat pokyny ubytovatele, zejména pak požárně bezpečnostní pravidla a ubytovací řád. Ubytovaný zabezpečí dodržování těchto pokynů všemi osobami, které se ubytují společně s ubytovaný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tel se zavazuje poskytnout ubytovanému ubytování pro počet osob a na stanovenou dobu dle přílohy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ný má právo na užívání společných prostor a používat všech služeb, jejichž poskytování je s ubytováním spojen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tel se zavazuje předat ubytovanému prostory vyhrazené mu k ubytování (dále také pokoje) ve stavu, který je způsobilý pro jeho řádné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any sjednávají, že ukončení smlouvy výpovědí ze strany ubytovaného je možné jen za podmínek uvedených v čl. IV této smlouv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ba ubytování a strav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 počínaje dnem uzavření této smlouvy s ukončením v den odjezdu dle přílohy č. 1 této smlouv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bytovaný je povinen uhradit cenu za služby v rozsahu dle přílohy č. 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mluvní strany se dohodly, že ubytovaný uhradí zálohu ve výši 50 % z celkové ceny, a to na základě zálohové faktury vystavené ubytovatelem. Splatnost faktury bude do 31.10.2025. Bez uhrazení zálohy není ubytovatel povinen držet rezervaci ubytované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účtovací faktura bude vystavena v den příjezdu a bude splatná nejpozději v den odje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musí splňovat náležitosti daňového doklad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bytování zaniká uplynutím doby, uvedené v článku II. této smlouvy, písemnou dohodou smluvních stran, odstoupením od smlouvy ze strany ubytovatele, nebo ubytovaného, nebo výpovědí ze strany ubytovanéh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bytovaný má právo vypovědět smlouvu s okamžitým ukončením smlouvy, ale v takovém případě náleží ubytovateli kompenzace v následující výši:</w:t>
      </w:r>
    </w:p>
    <w:p>
      <w:pPr>
        <w:pStyle w:val="Normal"/>
        <w:numPr>
          <w:ilvl w:val="1"/>
          <w:numId w:val="5"/>
        </w:numPr>
        <w:spacing w:lineRule="auto" w:line="360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výpovědi s termínem ukončení smlouvy do 31.8.2025 ve výši 1000 Kč,</w:t>
      </w:r>
    </w:p>
    <w:p>
      <w:pPr>
        <w:pStyle w:val="Normal"/>
        <w:numPr>
          <w:ilvl w:val="1"/>
          <w:numId w:val="5"/>
        </w:numPr>
        <w:spacing w:lineRule="auto" w:line="360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výpovědi s termínem ukončení smlouvy po 31.8.2025 ve výši 10 000 Kč.</w:t>
      </w:r>
    </w:p>
    <w:p>
      <w:pPr>
        <w:pStyle w:val="Normal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Ceny jsou vč. DPH. Na kompenzaci vystaví ubytovatel ubytovanému fakturu - daňový doklad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Smlouva též zaniká, pokud Ubytovaný neuhradí zálohu dle čl. III odst. 2 této smlouvy. V takovém případě se ubytovaný zavazuje uhradit ubytovateli kompenzaci dle odst. 2. písm. b. tohoto člán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výpovědi smlouvy ze strany ubytovaného po uhrazení zálohy náleží ubytovateli uhrazená záloha. Vyúčtovací faktura bude vystavena ve výši záloh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ný je povinen užívat pokoje a společné prostory v souladu s dobrými mravy. V pokojích ani ve společných prostorách nesmí ubytovaný bez souhlasu ubytovatele provádět žádné podstatné změ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ný prohlašuje, že je povinen veškeré zjištěné závady v pokojích či společných prostorách okamžitě nahlásit ubytovatel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ný plně odpovídá za škody, které způsobí na majetku ubyto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ný je povinen dbát všech platných nařízení o bezpečnostních předpisech a opatřeních s tím související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ný je povinen dbát na to, aby nebyl narušován veřejný pořádek a chránit majetek ubytovatele proti poškození a zcizení. Případné způsobené škody zaviněné úmyslně nebo z nedbalosti je povinen uhrad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ukončení pobytu (ukončení smlouvy) je ubytovaný povinen poskytnuté pokoje a společné prostory uvést do původního stav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ný je povinen, pokud se na něho vztahuje tato povinnost, uveřejnit tuto smlouvu v registru smluv dle zákona č. 340/2015 Sb. o registru smluv. Ubytovaný je povinen o zveřejnění uvědomit ubytovatel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exemplářích, přičemž každá ze smluvních stran obdrží po jedn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uzavření této smlouvy. Pokud má ubytovaný povinnost zveřejnit tuto smlouvu v registru smluv, nabývá tato smlouva účinnosti dnem jejího zveřejnění v registru smluv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louva byla uzavřena ze svobodné vůle obou smluvních stran, nebyla uzavřena v tísni ani za nápadně nevýhodných podmínek, což smluvní strany výslovně potvrzují, na důkaz toho připojují své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s rozpisem služeb a termínů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                    , dne </w:t>
        <w:tab/>
        <w:tab/>
        <w:tab/>
        <w:tab/>
        <w:tab/>
        <w:tab/>
        <w:t>V Jihlavě, d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. Hanuš Beran</w:t>
        <w:tab/>
        <w:tab/>
        <w:tab/>
        <w:tab/>
        <w:tab/>
        <w:t>Mgr. Vladimír Nekvin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bytovatel</w:t>
        <w:tab/>
        <w:tab/>
        <w:tab/>
        <w:tab/>
        <w:tab/>
        <w:tab/>
        <w:t>Za ubytovaného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Příloha č. 1 smlouvy o ubytování a stravován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ísto ubytování: Chata Mysliv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a čas příjezdu: 11.1.2026 odpoled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a čas odjezdu: 17.1.2026 v 10: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čet osob celkem: 5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 toho dětí do 18 let: 5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ytovaný je povinen nejpozději v den příjezdu nahlásit ubytovateli jmenný seznam osob, které budou ubytované. Seznam bude obsahovat jméno, příjmení a datum naroze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sah poskytovaných služeb: ubytování, stravování a skip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a osobu a pobyt (vč. DPH): 6760 Kč pro děti, dospělí zdarma v počtu 1 dospělý na šest dět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sah a specifikace stravování: plná penze zahrnující 5 jídel denně a počínající večeří první den a končící snídaní poslední de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ípadná dietetická omezení účastníků je ubytovaný povinen oznámit nejpozději týden před příjezd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pobyt celkem (vč. DPH): 51 x 7436 = 379 236 K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bytovací poplatek obci (21 Kč/osobu a noc u osob nad 18 let): 8 x 21 x 6 = 1008 K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kem cena celkem (vč. DPH 12 %): 380 244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očtená záloha: 190 0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any sjednávají, že počet účastníků je orientační a může se navýšit nebo snížit za výše uvedených cenových podmínek. Výsledná vyúčtovací faktura bude reflektovat skutečný počet účastníků, které je ubytovaný povinen nahlásit nejpozději 7 dní před příjezd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8:00Z</dcterms:created>
  <dc:creator>janam</dc:creator>
  <dc:description/>
  <cp:keywords/>
  <dc:language>en-US</dc:language>
  <cp:lastModifiedBy>Havlíčková Jitka</cp:lastModifiedBy>
  <cp:lastPrinted>2018-06-06T13:36:00Z</cp:lastPrinted>
  <dcterms:modified xsi:type="dcterms:W3CDTF">2025-06-11T12:39:00Z</dcterms:modified>
  <cp:revision>3</cp:revision>
  <dc:subject/>
  <dc:title>Smlouva o ubyt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832AC38B05EFF5B80F674FE3A0B5_42</vt:lpwstr>
  </property>
  <property fmtid="{D5CDD505-2E9C-101B-9397-08002B2CF9AE}" pid="3" name="KSOProductBuildVer">
    <vt:lpwstr>1033-6.14.0.8718</vt:lpwstr>
  </property>
</Properties>
</file>