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Č.j NPU-450/49553/2025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řená podle § 1746 Občanského zákoníku uzavřená me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rodním památkovým ústavem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 32  333, DIČ: CZ 750323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aldštejnské náměstí 162/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8 01 Praha 1- Malá Stra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jící generální ředitelkou Ing. arch. Naděždou Goryczkovou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 Kroměříž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 Sněmovní nám. 1, 767 01, Kroměří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ednající ředitelem Ing. Petrem Šubíke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ná jednání: 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správy/kastelánka Státního zámku Lys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ovací adresa: Zámecká 1, 679 71 Lysice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ústa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ysem Lysic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ní náměstí 157, 679 71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80615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 starostou xxxx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městys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a účel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Ústav má příslušnost hospodaření k objektu </w:t>
      </w:r>
      <w:r>
        <w:rPr>
          <w:rFonts w:cs="Calibri" w:ascii="Calibri" w:hAnsi="Calibri"/>
          <w:b/>
          <w:sz w:val="22"/>
          <w:szCs w:val="22"/>
        </w:rPr>
        <w:t>Státního zámku v Lysicích</w:t>
      </w:r>
      <w:r>
        <w:rPr>
          <w:rFonts w:cs="Calibri" w:ascii="Calibri" w:hAnsi="Calibri"/>
          <w:sz w:val="22"/>
          <w:szCs w:val="22"/>
        </w:rPr>
        <w:t xml:space="preserve">, který je národní kulturní památkou ve smyslu z.č.20/1987. o st. Památkové péči, v platném zně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2. Ústav se na základě této smlouvy zavazuje umožnit matrice Městyse Lysice provádění občanských sňatků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e Velkém salóně (zajištění hudebního doprovodu na základě požadavku svatebčanů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v sala terreně (bez zajištění hudebního doprovod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ř. na jiném vhodném místě v areálu státního zámku Lysice (např.zámecká zahrada, bez zajištění hudebního doprovodu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3. Občanské sňatky budou probíhat </w:t>
      </w:r>
      <w:r>
        <w:rPr>
          <w:rFonts w:cs="Calibri" w:ascii="Calibri" w:hAnsi="Calibri"/>
          <w:b/>
          <w:sz w:val="22"/>
          <w:szCs w:val="22"/>
        </w:rPr>
        <w:t xml:space="preserve">v období červen až říjen roku 2025, především o sobotách v době od  11.00 do 13.30 hod. Mezi začátky jednotlivých obřadů, konaných ve stejném prostoru či na stejném místě, bude vždy dodržen 60-ti minutový interval a mezi začátky jednotlivých obřadů v tom samém místě se konajících a na různých místech se  konajících potom  45-ti minutový interval.  </w:t>
      </w:r>
      <w:r>
        <w:rPr>
          <w:rFonts w:cs="Calibri" w:ascii="Calibri" w:hAnsi="Calibri"/>
          <w:sz w:val="22"/>
          <w:szCs w:val="22"/>
        </w:rPr>
        <w:t>Mimo takto vymezené období je možno pořádat občanské sňatky po vzájemné domluvě obou stran, na základě souhlasu vedoucího památkového objekt/u SZ Lysice a na základě souhlasu zastupitelstva Městyse Lysice.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Městys se zavazuje, že pověřená pracovnice matriky oznámí správě zámku jména snoubenců, počet občanských sňatků, místo a hodinu jejich zahájení vždy nejpozději patnáct pracovních dnů před jejich konání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5.  Vzájemně dohodnutá a odsouhlasená data pro konání občanských svatebních obřadů jsou pro rok 2025: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/>
      </w:pPr>
      <w:r>
        <w:rPr>
          <w:sz w:val="22"/>
          <w:szCs w:val="22"/>
        </w:rPr>
        <w:t xml:space="preserve">21.června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5. července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12. července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30. srpna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6. září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18. říj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zní zajištění obřad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Památkový ústav prostřednictvím správy Státního zámku v Lysicích zajistí: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pravu Velkého salonu pro svatební obřad, t.j.květinovou výzdobu, dvacet židlí k sezení, klavír a prostor mimo místa, kde se zdržují svatebčané pro uložení svršků a pracovní stolek se čtyřmi židlemi pro příslušné administrativní úkony spojené se sňatkem ve Velkém salónu jakož i přístup k nejbližšímu sociálnímu zařízení u pokladny zámku. Účastníkům zajišťujícím občanský sňatek bude umožněn vstup do Velkého sálu 30 minut před začátkem obřadu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ípravu pro důstojný  svatební obřad na jiném místě dle přání snoubenců  v exteriéru areálu zámku (např. zámecká zahrada) a dle potřeby (nepříznivé počasí) i náhradního prostoru v interiéru  a v sale terre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konání obřad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Podmínky konání občanských sňatků určené pro svatebčany jsou uvedeny v příloze č. 1, která je nedílnou součástí této smlouvy. Tyto podmínky a tato smlouva o spolupráci budou umístěny na oficiálních webových stránká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amek-lysice.cz</w:t>
        </w:r>
      </w:hyperlink>
      <w:r>
        <w:rPr>
          <w:rFonts w:cs="Calibri" w:ascii="Calibri" w:hAnsi="Calibri"/>
          <w:sz w:val="22"/>
          <w:szCs w:val="22"/>
        </w:rPr>
        <w:t xml:space="preserve">/svatb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Městys se zavazuje, že s těmito podmínkami pověřená pracovnice matriky seznámí snoubence při sepsání žádosti o občanský sňatek, zejména potom o nutnosti kontaktovat správu SZ Lysice pro sepsání příslušné smlouvy o konání sňatečného obřadu mezi snoubenci a SZ Lysi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 Ústav se zavazuje, že ve Velkém sále, ve kterém probíhá občanský sňatek, bude zajištěna přiměřená teplo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Zaměstnanci ústavu zabezpečí včasný příchod svatebčanů, pokud budou shromážděni minimálně patnáct minut před začátkem obřadu na nádvoří zámku, do prostor či místa konání sňatku. Pokud v tomto čase nebudou svatebčané shromážděni, bude zpožděná svatba přesunuta až za poslední svatební obřad, který zajišťuje matrika městyse Lysice toho dne. Za průběh, organizaci i program občanského sňatku a za rezervaci termínů zodpovídá výhradně pověřená pracovnice matriky.  Zaměstnanci zámku pouze doprovází svatební hosty na místo a dále dbají na ochranu památkového obj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5.  Městys Lysice bere na vědomí, že sňatky budou probíhat v památkovém objektu značné hodnoty a odpovídá za škody vzniklé ztrátou, zničením, poškozením, které způsobí osoby, zajišťující z její strany obřad nebo škody vzniklé prokazatelně z jejich přičinění. Takto vzniklé škody nahradí Městys vlastním náklad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6.  Ústav neodpovídá za škody způsobené v důsledku živelné udál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 Oddávající a ostatní osoby zajišťující sňatky ze strany Městyse se mohou zdržovat pouze v prostorách, které je nutné použít pro řádný průběh občanského sňatku a mohou využívat pouze vymezených přístupových cest ( např.tzv.staré schodiště), dále jsou povinni zamykat vstup na uvedené schodiště z vnitřního nádvoří zámku a všechny další uzamčené prostory(např.zahrad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íče si mohou vyzvednout nejdříve 30 minut před začátkem obřadu na pokladně zám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8. Oddávající a pracovnice matriky se dostaví před začátkem obřadu na místo obřadu, tak aby mohly být zajištěny všechny potřebné úkony a svatební obřad začal v čase, uvedeném ve sňatečné smlouv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9.   Do areálu  SZ Lysice platí zákaz vjezdu všech motorových vozidel, mimo automobilu s nevěstou. V případě příjezdu imobilních svatebních hostů povoluje výjimku správa zámku na základě žádosti snoubenc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ní ujednání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1. Občanského sňatku se vždy zúčastní pověřený zaměstnanec ústavu, který bude dbát na bezpečnost, mobiliář a dodržování všech předpisů, vnitřních příkazů a rovněž i ustanove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Městys bere na vědomí, že s kulturním mobiliářem ani ostatním vybavením zámku nesmí manipulovat nikdo jiný než pověření zaměstnanci SZ Lys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</w:t>
        <w:tab/>
        <w:t xml:space="preserve">    Cena obřadu pro snoub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1.   Úplata za konání sňatečných obřadů je na základě platného cenového výměru NPÚ uvedena n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zamek-lysice.cz</w:t>
        </w:r>
      </w:hyperlink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vá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sjednává se na dobu určitou od </w:t>
      </w:r>
      <w:r>
        <w:rPr>
          <w:rFonts w:cs="Calibri" w:ascii="Calibri" w:hAnsi="Calibri"/>
          <w:b/>
          <w:sz w:val="22"/>
          <w:szCs w:val="22"/>
        </w:rPr>
        <w:t>18.6.-31.12.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y ukončení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smlouvy před uplynutím doby, na kterou je sjednána, je možné dohodou, dále jednostrannou písemnou výpovědí nebo v případě závažného nebo opětovného méně závažného porušování podmínek smlouvy odstoupením jedné ze smluvních stran. Výpovědní lhůta se sjednává dvouměsíční a začne běžet od prvního dne měsíce následujícího po měsíci, v němž byla výpověď doručena druhé smluvní stran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Změny nebo doplňky této smlouvy mohou být prováděny pouze formou písemných dodatků podepsaných oběma smluvními strana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. Obě smluvní strany se dohodly, že pokud není ve smlouvě stanoveno jinak, smluvní vztah založený touto smlouvou se řídí zejména Občanským zákoníkem ve znění pozdějších předpisů a předpisy souvisejícím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3. Tato smlouva se vyhotovuje ve třech stejnopisech, z nichž dvě vyhotovení obdrží Památkový ústav a jedno vyhotovení obdrží Městy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4. 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ústa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5. 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4.  Obě smluvní strany prohlašují, že si tuto smlouvu přečetly, s jejím obsahem souhlasí, že tato smlouva byla uzavřena dle jejich pravé, svobodné a vážně míněné vůle, určitě a srozumitelně, nikoli v tísni nebo za nápadně nevýhodných podmínek, což níže stvrzují svými podpis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 Informace k ochraně osobních údajů jsou uveřejněny ze strany NPÚ na webových stránká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npu.cz</w:t>
        </w:r>
      </w:hyperlink>
      <w:r>
        <w:rPr>
          <w:rFonts w:cs="Calibri" w:ascii="Calibri" w:hAnsi="Calibri"/>
          <w:sz w:val="22"/>
          <w:szCs w:val="22"/>
        </w:rPr>
        <w:t xml:space="preserve"> v sekci „ Ochrana osobních údajů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 č. 1: Podmínky konání občanských sňatků určené pro svatebča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roměříži  dne  9. 6. 2025                                                                 V Lysicích dne 18.6.2025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                           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Ing. Petr Šubík                                                                    </w:t>
        <w:tab/>
        <w:tab/>
        <w:tab/>
        <w:t>xxxxxxxxxxxxxxx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ředitel                                                                              </w:t>
        <w:tab/>
        <w:tab/>
        <w:t xml:space="preserve">      staro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lysice.cz/" TargetMode="External"/><Relationship Id="rId3" Type="http://schemas.openxmlformats.org/officeDocument/2006/relationships/hyperlink" Target="http://www.zamek-lysice.cz/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0:00Z</dcterms:created>
  <dc:creator>jirilanci</dc:creator>
  <dc:description/>
  <cp:keywords/>
  <dc:language>en-US</dc:language>
  <cp:lastModifiedBy>-</cp:lastModifiedBy>
  <cp:lastPrinted>2023-05-12T11:38:00Z</cp:lastPrinted>
  <dcterms:modified xsi:type="dcterms:W3CDTF">2025-06-18T08:40:00Z</dcterms:modified>
  <cp:revision>2</cp:revision>
  <dc:subject/>
  <dc:title>Č</dc:title>
</cp:coreProperties>
</file>