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ge">
              <wp:posOffset>-5359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umožnění vzdělávacího programu na akreditovaném pracoviš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školencům zařazených do specializačního vzdělávání v oboru Klinická psych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ind w:left="708" w:hanging="0"/>
        <w:rPr/>
      </w:pPr>
      <w:r>
        <w:rPr/>
        <w:t>Jihlavská 20, 625 00 Brno – Bohunice</w:t>
      </w:r>
    </w:p>
    <w:p>
      <w:pPr>
        <w:pStyle w:val="Normal"/>
        <w:ind w:left="708" w:hanging="0"/>
        <w:rPr/>
      </w:pPr>
      <w:r>
        <w:rPr/>
        <w:t>Zast. ředitelem XXXXXXX</w:t>
      </w:r>
    </w:p>
    <w:p>
      <w:pPr>
        <w:pStyle w:val="Normal"/>
        <w:ind w:left="708" w:hanging="0"/>
        <w:rPr/>
      </w:pPr>
      <w:r>
        <w:rPr/>
        <w:t>IČ : 65269705, DIČ: CZ65269705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(dále jen FN Brno)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Oblastní nemocnice Náchod a.s. </w:t>
      </w:r>
    </w:p>
    <w:p>
      <w:pPr>
        <w:pStyle w:val="Normal"/>
        <w:ind w:firstLine="708"/>
        <w:rPr/>
      </w:pPr>
      <w:r>
        <w:rPr/>
        <w:t>se sídlem Purkyňova 446, 547 01 Náchod 1</w:t>
      </w:r>
    </w:p>
    <w:p>
      <w:pPr>
        <w:pStyle w:val="Normal"/>
        <w:ind w:left="708" w:hanging="0"/>
        <w:rPr/>
      </w:pPr>
      <w:r>
        <w:rPr/>
        <w:t>zastoupená: XXXXXXX, předseda správní rady</w:t>
      </w:r>
    </w:p>
    <w:p>
      <w:pPr>
        <w:pStyle w:val="Normal"/>
        <w:ind w:firstLine="708"/>
        <w:rPr/>
      </w:pPr>
      <w:r>
        <w:rPr/>
        <w:t>IČ: 26000202</w:t>
      </w:r>
    </w:p>
    <w:p>
      <w:pPr>
        <w:pStyle w:val="Normal"/>
        <w:ind w:firstLine="708"/>
        <w:rPr/>
      </w:pPr>
      <w:r>
        <w:rPr/>
        <w:t>DIČ: CZ26000202</w:t>
      </w:r>
    </w:p>
    <w:p>
      <w:pPr>
        <w:pStyle w:val="Normal"/>
        <w:ind w:firstLine="708"/>
        <w:rPr/>
      </w:pPr>
      <w:r>
        <w:rPr/>
        <w:t>(dále jen ZZ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FN Brno se zavazuje, že umožní zaměstnancům </w:t>
      </w:r>
      <w:r>
        <w:rPr/>
        <w:t xml:space="preserve">ZZ </w:t>
      </w:r>
      <w:r>
        <w:rPr>
          <w:sz w:val="22"/>
          <w:szCs w:val="22"/>
        </w:rPr>
        <w:t xml:space="preserve">zařazeným do specializačního vzdělávání v oboru </w:t>
      </w:r>
      <w:r>
        <w:rPr>
          <w:b/>
          <w:sz w:val="22"/>
          <w:szCs w:val="22"/>
        </w:rPr>
        <w:t xml:space="preserve">Klinická psychologie </w:t>
      </w:r>
      <w:r>
        <w:rPr>
          <w:sz w:val="22"/>
          <w:szCs w:val="22"/>
        </w:rPr>
        <w:t>absolvování pobytu na akreditovaném pracovišti, a pokud v době požadované praxe bude mít volné kapacitní možnosti, a to:</w:t>
      </w:r>
    </w:p>
    <w:p>
      <w:pPr>
        <w:pStyle w:val="Normal"/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 oboru </w:t>
      </w:r>
      <w:r>
        <w:rPr>
          <w:b/>
          <w:sz w:val="22"/>
          <w:szCs w:val="22"/>
        </w:rPr>
        <w:t>Klinická psychologi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borná praxe na psychologickém pracovišti (ambulantního nebo lůžkového typu), které poskytuje péči o děti (dětští pacienti musí tvořit minimálně 75 % pacientů takového zařízení ) - délka 1 měsíc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orná praxe na psychologickém pracovišti lůžkového typu, které poskytuje péči o děti (dětští pacienti musí tvořit minimálně 75% pacientů) - délka 1měsíc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ZZ se zavazuje, že za umožnění absolvování vzdělávacího programu na akreditovaném pracovišti zaplatí náklady spojené s pobytem na akreditovaném pracovišti, a to náklady odborného dohledu školitele.</w:t>
      </w:r>
    </w:p>
    <w:p>
      <w:pPr>
        <w:pStyle w:val="Normal"/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3.       Smlouva pro absolvování vzdělávacího pobytu každého jednotlivého psychologa bude mezi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mluvními stranami uzavřena individuálně pro každého psychologa zvlášť. V této smlou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k budou vyčísleny náklady k úhradě, stejně jako práva a povinnosti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      Smlouva se uzavírá na dobu neurčit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     Smluvní vztah založený touto smlouvou může být ukonč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dohodou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číná běžet prvního dne měsíce následujícího po doručení výpovědi druhé smluvní str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1.       Smlouva se vyhotovuje ve dvou vyhotoveních s platností originálu, z nichž každá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mluvní strana obdrží po jednom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.2.       Smlouvu je možné měnit a doplňovat pouze formou písemných dodatků, které se po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u obou smluvních stran stanou nedílnou součástí smlouv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3.       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4.4.       Smluvní strany prohlašují, že smlouvu četly, že tato je projevem jejich svobod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vážné vůle a na důkaz výše uvedeného připojují své vlastnoruční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                                                                                       V                     d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------------------</w:t>
      </w:r>
      <w:r>
        <w:rPr>
          <w:lang w:val="en-US"/>
        </w:rPr>
        <w:t>-------</w:t>
      </w:r>
      <w:r>
        <w:rPr/>
        <w:t xml:space="preserve">                                                    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XXXXXXX</w:t>
        <w:tab/>
        <w:tab/>
        <w:tab/>
        <w:t xml:space="preserve">         </w:t>
        <w:tab/>
        <w:tab/>
        <w:tab/>
        <w:tab/>
        <w:t>XXXXXXX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ředitel FN Brno</w:t>
        <w:tab/>
        <w:tab/>
        <w:tab/>
        <w:t xml:space="preserve">                                              za ZZ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28:00Z</dcterms:created>
  <dc:creator>32075</dc:creator>
  <dc:description/>
  <cp:keywords/>
  <dc:language>en-US</dc:language>
  <cp:lastModifiedBy>Pirochtová Petra</cp:lastModifiedBy>
  <cp:lastPrinted>2023-09-12T11:47:00Z</cp:lastPrinted>
  <dcterms:modified xsi:type="dcterms:W3CDTF">2025-06-12T05:28:00Z</dcterms:modified>
  <cp:revision>2</cp:revision>
  <dc:subject/>
  <dc:title>Fakultní nemocnice Brno, Jihlavská 20, 625 00 Brno – Bohunice</dc:title>
</cp:coreProperties>
</file>