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datek č. 2 </w:t>
      </w:r>
    </w:p>
    <w:p>
      <w:pPr>
        <w:pStyle w:val="Heading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Darovací smlouvě ze dne 1. 11. 2024 číslo 24-0165, ve znění dodatku č. 1 ze dne 10. 12. 202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rodní divadlo Brno, příspěvková organizace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Brno, Dvořákova 589/11, PSČ  602 00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 MgA. Martin Glaser, ředitel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Pavel Lojda – tajemník festivalu JANÁČEK BRNO, tel: 724754538, e-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ojda@ndbrno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0 94 820, DIČ: CZ 000 94 8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UniCredit Bank, č. ú.: 2110126623/27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. rejstřík KS v Brně, oddíl Pr., vložka 30 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NDB)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bookmarkStart w:id="0" w:name="_Hlk116559097"/>
      <w:bookmarkEnd w:id="0"/>
      <w:r>
        <w:rPr>
          <w:rFonts w:cs="Arial" w:ascii="Arial" w:hAnsi="Arial"/>
          <w:b/>
          <w:sz w:val="22"/>
          <w:szCs w:val="22"/>
        </w:rPr>
        <w:t xml:space="preserve">BOHEMIAN HERITAGE FUND, nadační fond </w:t>
      </w:r>
    </w:p>
    <w:p>
      <w:pPr>
        <w:pStyle w:val="Zkladntext2"/>
        <w:rPr>
          <w:rFonts w:ascii="Arial" w:hAnsi="Arial" w:cs="Arial"/>
          <w:sz w:val="22"/>
          <w:szCs w:val="22"/>
        </w:rPr>
      </w:pPr>
      <w:bookmarkStart w:id="1" w:name="_Hlk116559097"/>
      <w:bookmarkEnd w:id="1"/>
      <w:r>
        <w:rPr>
          <w:rFonts w:cs="Arial" w:ascii="Arial" w:hAnsi="Arial"/>
          <w:sz w:val="22"/>
          <w:szCs w:val="22"/>
        </w:rPr>
        <w:t>se sídlem Praha 4, CITY TOWER, Hvězdova 1716/2b, PSČ 140 78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8920295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ační rejstřík: N 750 vedená u městského soudu v Praze</w:t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>zastoupený členy Správní rady JUDr. Jaromírem Císařem, Ph.D. a JUDr. Petrem Michalem, Ph.D.,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UniCredit Bank, a.s. č. účtu: 2102331782/2700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ako Dárce) 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I.</w:t>
      </w:r>
    </w:p>
    <w:p>
      <w:pPr>
        <w:pStyle w:val="Zkladn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účel dodatku</w:t>
      </w:r>
    </w:p>
    <w:p>
      <w:pPr>
        <w:pStyle w:val="Zkladn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tímto dodatkem dohodly na změně znění čl. I. bod 2.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ůvodní znění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árce poskytne Obdarovanému Nadační příspěvek nejdříve po dni podpisu této smlouvy oběma stranami, ale nejpozději do dne 30. 6. 2025, a to převodem na bankovní účet Obdarovaného uvedený v záhlaví této smlouvy s tím, že Dárce splní svoji povinnost poskytnout Nadační příspěvek Obdarovanému okamžikem, kdy bude Nadační příspěvek poukázán z účtu Dárce ve prospěch Obdarovanéh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é znění stanovené tímto dodatkem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. Dárce poskytne Obdarovanému Nadační příspěvek nejdříve po dni podpisu tohoto dodatku oběma stranami, ale nejpozději do dne 30. 9. 2025, a to převodem na bankovní účet Obdarovaného uvedený v záhlaví této smlouvy s tím, že Dárce splní svoji povinnost poskytnout Nadační příspěvek Obdarovanému okamžikem, kdy bude Nadační příspěvek poukázán z účtu Dárce ve prospěch Obdarovaného. </w:t>
      </w:r>
    </w:p>
    <w:p>
      <w:pPr>
        <w:pStyle w:val="Zkladn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tímto dodatkem dále dohodly na změně znění čl. I. bod 4.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ůvodní znění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4. Obdarovaný se dále zavazuje </w:t>
      </w:r>
      <w:r>
        <w:rPr>
          <w:rFonts w:cs="Arial" w:ascii="Arial" w:hAnsi="Arial"/>
          <w:b/>
          <w:sz w:val="22"/>
          <w:szCs w:val="22"/>
        </w:rPr>
        <w:t>ve lhůtě do 1. 2. 2025</w:t>
      </w:r>
      <w:r>
        <w:rPr>
          <w:rFonts w:cs="Arial" w:ascii="Arial" w:hAnsi="Arial"/>
          <w:sz w:val="22"/>
          <w:szCs w:val="22"/>
        </w:rPr>
        <w:t xml:space="preserve"> doložit Dárci použití Nadačního příspěvku ke Sjednanému účelu, a to následujícím způsobe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bdarovaný je povinen řádně a pravdivě vyplnit a podepsat formulář připojený coby Příloha č. 1 k této smlouvě (dále jen „Vyúčtovací formulář“) a ve shora uvedené lhůtě takto vyplněný a podepsaný Vyúčtovací formulář doručit Dár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bdarovaný je ve shora uvedené lhůtě povinen doručit Dárci spolu s Vyúčtovacím formulářem také kopie účetních dokladů, případně jiných listin, osvědčujících použití Nadačního příspěvku ke Sjednanému účelu, a to dle pokynů uvedených ve Vyúčtovacím formulář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é znění stanovené tímto dodatkem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4. Obdarovaný se dále zavazuje </w:t>
      </w:r>
      <w:r>
        <w:rPr>
          <w:rFonts w:cs="Arial" w:ascii="Arial" w:hAnsi="Arial"/>
          <w:b/>
          <w:sz w:val="22"/>
          <w:szCs w:val="22"/>
        </w:rPr>
        <w:t xml:space="preserve">ve lhůtě do 15. 10. 2025 </w:t>
      </w:r>
      <w:r>
        <w:rPr>
          <w:rFonts w:cs="Arial" w:ascii="Arial" w:hAnsi="Arial"/>
          <w:sz w:val="22"/>
          <w:szCs w:val="22"/>
        </w:rPr>
        <w:t>doložit Dárci použití Nadačního příspěvku ke Sjednanému účelu, a to následujícím způsobe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bdarovaný je povinen řádně a pravdivě vyplnit a podepsat formulář připojený coby Příloha č. 1 k této smlouvě (dále jen „Vyúčtovací formulář“) a ve shora uvedené lhůtě takto vyplněný a podepsaný Vyúčtovací formulář doručit Dár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bdarovaný je ve shora uvedené lhůtě povinen doručit Dárci spolu s Vyúčtovacím formulářem také kopie účetních dokladů, případně jiných listin, osvědčujících použití Nadačního příspěvku ke Sjednanému účelu, a to dle pokynů uvedených ve Vyúčtovacím formuláři.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uvedená ve smlouvě zůstávají v platnost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nedílnou součástí předmětné smlouv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se vyhotovuje ve dvou stejnopisech, z nichž každá smluvní strana obdrží jedno vyhotovení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platnosti dnem podpisu oběma stranam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podmínkami tohoto dodatku na základě vzájemné dohody řídily již ode dne podpisu tohoto dodatku a pro případ, že dodatek podléhá zveřejnění v registru smluv, považují veškerá svá vzájemná plnění poskytnutá ode dne podpisu tohoto dodatku do dne nabytí účinnosti tohoto dodatku za plnění poskytnutá podle tohoto dodatk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mluvní strany berou na vědomí, že dodatek nabývá na účinnosti teprve jeho uveřejněním v registru smluv podle zákona č. 340/2015 Sb. (zákon o registru smluv) a souhlasí s uveřejněním tohoto dodatku č. 1 v úplném znění v registru smluv podle zákona č. 340/2015 Sb. (zákon o registru).</w:t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 xml:space="preserve">V Brně dne </w:t>
        <w:tab/>
        <w:tab/>
        <w:tab/>
        <w:tab/>
        <w:tab/>
        <w:tab/>
        <w:tab/>
        <w:t xml:space="preserve">V Praze dne 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>_________________________</w:t>
        <w:tab/>
        <w:tab/>
        <w:tab/>
        <w:tab/>
        <w:t>__________________________</w:t>
      </w:r>
    </w:p>
    <w:p>
      <w:pPr>
        <w:pStyle w:val="Zkladntext2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DB</w:t>
        <w:tab/>
        <w:tab/>
        <w:tab/>
        <w:tab/>
        <w:tab/>
        <w:tab/>
        <w:tab/>
        <w:tab/>
        <w:tab/>
        <w:t>Dárce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Lido STF">
    <w:altName w:val="Times New Roman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basedOn w:val="Standardnpsmoodstavce"/>
    <w:qFormat/>
    <w:rPr/>
  </w:style>
  <w:style w:type="character" w:styleId="Zkladntext">
    <w:name w:val="Základní text_"/>
    <w:qFormat/>
    <w:rPr>
      <w:sz w:val="32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komenteChar">
    <w:name w:val="Text komentáře Char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cs-CZ" w:bidi="ar-SA"/>
    </w:rPr>
  </w:style>
  <w:style w:type="character" w:styleId="Zkladntext3">
    <w:name w:val="Základní text (3)_"/>
    <w:qFormat/>
    <w:rPr>
      <w:shd w:fill="FFFFFF" w:val="clear"/>
    </w:rPr>
  </w:style>
  <w:style w:type="character" w:styleId="Zkladntext2Char">
    <w:name w:val="Základní text 2 Char"/>
    <w:qFormat/>
    <w:rPr>
      <w:sz w:val="24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>
    <w:name w:val="Odstavec se seznamem1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tLeast" w:line="240" w:before="420" w:after="540"/>
      <w:ind w:hanging="360"/>
      <w:jc w:val="both"/>
    </w:pPr>
    <w:rPr>
      <w:sz w:val="32"/>
      <w:lang w:val="en-US"/>
    </w:rPr>
  </w:style>
  <w:style w:type="paragraph" w:styleId="Zkladntext311">
    <w:name w:val="Základní text (3)1"/>
    <w:basedOn w:val="Normal"/>
    <w:qFormat/>
    <w:pPr>
      <w:widowControl w:val="false"/>
      <w:shd w:fill="FFFFFF" w:val="clear"/>
      <w:spacing w:lineRule="exact" w:line="281" w:before="0" w:after="42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azbatextuBHF">
    <w:name w:val="Sazba textu BHF"/>
    <w:basedOn w:val="Normal"/>
    <w:qFormat/>
    <w:pPr>
      <w:spacing w:lineRule="auto" w:line="360"/>
      <w:jc w:val="both"/>
    </w:pPr>
    <w:rPr>
      <w:rFonts w:ascii="Lido STF;Times New Roman" w:hAnsi="Lido STF;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jda@ndbrno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11:00Z</dcterms:created>
  <dc:creator>vyplasilova</dc:creator>
  <dc:description/>
  <cp:keywords/>
  <dc:language>en-US</dc:language>
  <cp:lastModifiedBy>Lojda Pavel</cp:lastModifiedBy>
  <cp:lastPrinted>2015-04-01T16:07:00Z</cp:lastPrinted>
  <dcterms:modified xsi:type="dcterms:W3CDTF">2025-05-22T08:14:00Z</dcterms:modified>
  <cp:revision>4</cp:revision>
  <dc:subject/>
  <dc:title>Smlouva o vytvoření a užití uměleckého výko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