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1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IMONT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Havlíčkova 266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5794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6221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termostatických ventilů a hlavic na radiátorech - MŠ V Parku</w:t>
              <w:br/>
              <w:br/>
              <w:br/>
              <w:t>K úhradě bez DPH    56 345,21 Kč</w:t>
              <w:br/>
              <w:t>K úhradě s DPH        68 178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8 178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6-16T11:59:00Z</dcterms:modified>
  <cp:revision>2</cp:revision>
  <dc:subject/>
  <dc:title/>
</cp:coreProperties>
</file>