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JETY – ELEKTRO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ada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470 01 Česká Lí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>Pořadové číslo: 124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va elektroinstalace v malé sborov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pokládaná cena objednávky je </w:t>
        <w:tab/>
        <w:tab/>
        <w:tab/>
        <w:tab/>
        <w:tab/>
        <w:t>89.000,-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06. 06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 xml:space="preserve">: UniCredit bank, CR a.s.  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0:00Z</dcterms:created>
  <dc:creator>Pavel - Černý</dc:creator>
  <dc:description/>
  <cp:keywords/>
  <dc:language>en-US</dc:language>
  <cp:lastModifiedBy>Jana Červová</cp:lastModifiedBy>
  <cp:lastPrinted>2025-06-18T08:00:00Z</cp:lastPrinted>
  <dcterms:modified xsi:type="dcterms:W3CDTF">2025-06-18T06:00:00Z</dcterms:modified>
  <cp:revision>2</cp:revision>
  <dc:subject/>
  <dc:title>Horský hotel STRÁ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32F3D91C8CA45933D6A6642B38DD4</vt:lpwstr>
  </property>
</Properties>
</file>