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ouva o ubytování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dle ustanovení § 2326 a násl. Zákona č. 89/2012 Sb. občanského zákoníku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M Resort s.r.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aldova 425/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7626291       DIČ: CZ0762629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: UniCredit Bank 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účtu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BAN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na: Pražská bou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Černý Důl 2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54344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 dále jako „</w:t>
      </w:r>
      <w:r>
        <w:rPr>
          <w:rFonts w:cs="Arial" w:ascii="Arial" w:hAnsi="Arial"/>
          <w:b/>
          <w:i/>
          <w:sz w:val="22"/>
          <w:szCs w:val="22"/>
        </w:rPr>
        <w:t>ubytovatel“</w:t>
      </w:r>
      <w:r>
        <w:rPr>
          <w:rFonts w:cs="Arial" w:ascii="Arial" w:hAnsi="Arial"/>
          <w:i/>
          <w:sz w:val="22"/>
          <w:szCs w:val="22"/>
        </w:rPr>
        <w:t xml:space="preserve"> /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škola, Jičín, Železnická 46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eleznická 460</w:t>
        <w:br/>
        <w:t>506 01 Jičí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 7088678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dále jako „</w:t>
      </w:r>
      <w:r>
        <w:rPr>
          <w:rFonts w:cs="Arial" w:ascii="Arial" w:hAnsi="Arial"/>
          <w:b/>
          <w:sz w:val="22"/>
          <w:szCs w:val="22"/>
        </w:rPr>
        <w:t>ubytovaný“</w:t>
      </w:r>
      <w:r>
        <w:rPr>
          <w:rFonts w:cs="Arial" w:ascii="Arial" w:hAnsi="Arial"/>
          <w:sz w:val="22"/>
          <w:szCs w:val="22"/>
        </w:rPr>
        <w:t xml:space="preserve"> /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vírají níže uvedeného dne, měsíce a roku výše uvedené strany tut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i/>
          <w:sz w:val="28"/>
          <w:szCs w:val="22"/>
        </w:rPr>
        <w:t>Smlouvu o ubytování a stravování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prohlašuje, že má právo hospodaření k objektu Pražská bouda, Černý Důl 215 (dále jen objekt ubytování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dále prohlašuje, že je oprávněn v objektu ubytování poskytovat ubytovací a stravovací služby v rámci své činnost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ný prohlašuje, že se ke dni podpisu této smlouvy seznámil s „Ubytovacím řádem objektu ubytování, se souvisejícími požárně bezpečnostními pravidly a s podmínkami v nich uvedenými a sjednanými v této smlouvě souhlas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se zavazuje poskytnout ubytovanému ubytovací jednotky včetně veškerého jejího příslušenství, a to na stanovenou dob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ytovaný má právo na užívání společných prostor (jídelna, herna) a používat všech služeb, jejichž poskytování je s ubytováním spoje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tel se zavazuje předat ubytovanému prostory vyhrazené mu k ubytování ve stavu, který je způsobilý pro jeho řádné užívání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ubytování a strav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na dobu určitou počínaje dnem uzavření této smlouvy </w:t>
        <w:br/>
        <w:t>od 18. 9. 2025 do 19. 9. 202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hrada za ubytování a stravování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částky za ubytování a stravování za 1 den pobytu ve výši 730,- /dítě/ den, dozor 850,-/den, uvedené ceny jsou s polopenzí (včetně DPH) - na bankovní účet vedený u UniCredit Bank CZ, č. účtu……………………, VS: číslo faktury. Bude vystavena zálohová faktura ve výši 28.220,- Kč, konečná faktura bude vystavena po ukončení pobytu dle reálného počtu osob s přihlédnutím ke storno podmínkám a poskytnutým službám. Ubytovaný je s ubytovatelem domluven na počtu 68 dětí a 6-8 pedagogů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oupení od smlouv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ání zaniká uplynutím doby, uvedené v článku II. této smlouvy, písemnou dohodou smluvních stran, odstoupením od smlouvy ze strany ubytovatele, nebo ubytovaného, nebo výpovědí ze strany ubytovaného (podle storno podmínek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mailm8694650718371739227msoplain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Gmailm8694650718371739227msoplaintext"/>
        <w:rPr/>
      </w:pPr>
      <w:r>
        <w:rPr/>
        <w:t>Stornopodmínky:</w:t>
      </w:r>
    </w:p>
    <w:p>
      <w:pPr>
        <w:pStyle w:val="Normlnweb"/>
        <w:shd w:fill="FFFFFF" w:val="clear"/>
        <w:rPr>
          <w:color w:val="323130"/>
        </w:rPr>
      </w:pPr>
      <w:r>
        <w:rPr>
          <w:color w:val="323130"/>
        </w:rPr>
        <w:t>Zrušení rezervace (i jednotlivce) 59-30 dnů před začátkem pobytu – stornopoplatek 25 % z ceny pobytu.</w:t>
      </w:r>
    </w:p>
    <w:p>
      <w:pPr>
        <w:pStyle w:val="Normlnweb"/>
        <w:shd w:fill="FFFFFF" w:val="clear"/>
        <w:rPr>
          <w:color w:val="323130"/>
        </w:rPr>
      </w:pPr>
      <w:r>
        <w:rPr>
          <w:color w:val="323130"/>
        </w:rPr>
        <w:t>Zrušení rezervace (i jednotlivce) 29 dnů a méně před začátkem pobytu – stornopoplatek 50 % z ceny pobytu.</w:t>
      </w:r>
    </w:p>
    <w:p>
      <w:pPr>
        <w:pStyle w:val="Normlnweb"/>
        <w:shd w:fill="FFFFFF" w:val="clear"/>
        <w:rPr>
          <w:color w:val="323130"/>
        </w:rPr>
      </w:pPr>
      <w:r>
        <w:rPr>
          <w:color w:val="323130"/>
        </w:rPr>
        <w:t>Při nedojezdu 3 a více osob  v den začátku rezervace – storno poplatek ve výši 100 % z ceny ubytování.</w:t>
      </w:r>
    </w:p>
    <w:p>
      <w:pPr>
        <w:pStyle w:val="Normal"/>
        <w:rPr>
          <w:color w:val="323130"/>
        </w:rPr>
      </w:pPr>
      <w:r>
        <w:rPr>
          <w:color w:val="32313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ný je povinen užívat prostory vyhrazené mu k ubytování a plnění s ubytováním spojené řádně. V ubytovací jednotce ani ve společných prostorách nesmí ubytovaný bez souhlasu ubytovatele provádět žádné podstatné změ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ytovaný prohlašuje, že je povinen veškeré zjištěné závady v bytové jednotce okamžitě nahlásit ubytovateli. 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ný plně odpovídá za škody, které způsobí na majetku ubytovate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ný je povinen dbát všech platných nařízení o bezpečnostních předpisech a opatřeních s tím související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aný je povinen dbát na to, aby nebyl narušován veřejný pořádek a chovat se tak, aby majetek nepoškodil. Případné způsobené škody zaviněné úmyslně nebo z nedbalosti je povinen uhradi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pobytu (ukončení smlouvy) je ubytovaný povinen poskytnutou ubytovací jednotku uvést do původního stavu s přihlédnutím k obvyklému opotřebení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touto smlouvou výslovně neupravené se řídí příslušnými ustanoveními Občanského zákoní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exemplářích, přičemž každá ze smluvních stran obdrží po jedno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í dnem podpisu této smlouv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byla uzavřena ze svobodné vůle obou smluvních stran, nebyla uzavřena v tísni ani za nápadně nevýhodných podmínek, což smluvní strany výslovně potvrzují, na důkaz toho připojují své podpis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rném Dole, 30.05. 202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a ubytovatele                                                                    Za ubytovaného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tusAntiqua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tusAntiqua;Times New Roman" w:hAnsi="PaltusAntiqua;Times New Roman" w:cs="PaltusAntiqua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mailm8694650718371739227msoplaintext">
    <w:name w:val="gmail-m_8694650718371739227msoplaintext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3:27:00Z</dcterms:created>
  <dc:creator>janam</dc:creator>
  <dc:description/>
  <cp:keywords/>
  <dc:language>en-US</dc:language>
  <cp:lastModifiedBy>Hana Köstingerová</cp:lastModifiedBy>
  <cp:lastPrinted>2024-11-25T09:47:00Z</cp:lastPrinted>
  <dcterms:modified xsi:type="dcterms:W3CDTF">2025-06-17T13:30:00Z</dcterms:modified>
  <cp:revision>4</cp:revision>
  <dc:subject/>
  <dc:title>Smlouva o ubytov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749A0648A4450913CEF34D2E083E5_12</vt:lpwstr>
  </property>
  <property fmtid="{D5CDD505-2E9C-101B-9397-08002B2CF9AE}" pid="3" name="KSOProductBuildVer">
    <vt:lpwstr>1033-12.2.0.21179</vt:lpwstr>
  </property>
</Properties>
</file>