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Dodatek č. 1 ke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647/2017  </w:t>
        <w:tab/>
        <w:tab/>
        <w:tab/>
        <w:t xml:space="preserve">                           č. objednatele SML-2017-012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Název zakázky:           </w:t>
      </w:r>
      <w:r>
        <w:rPr>
          <w:rFonts w:cs="Times New Roman" w:ascii="Times New Roman" w:hAnsi="Times New Roman"/>
          <w:b/>
          <w:bCs/>
          <w:sz w:val="28"/>
        </w:rPr>
        <w:t>„Výměna vodovodního potrubí v obci VESELÍČKO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Zdráhal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.zdrahal@vsprerov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stavba je prováděna v obci Veselíčko současně s rekonstrukcí plynovodu na několika místech, dochází ke kolizím s jinými zhotoviteli na staveništi, což způsobuje prodloužení doby provádění prací a je nutno práce na staveništi s těmito zhotoviteli koordinovat. Z tohoto důvodu dochází k častým prodlevám při provádění prací, a proto se smluvní strany dohodly na novém termínu ukončení prací stavby na 15.11.2017, s tím, že povrchové úpravy na komunikacích budou provedeny nejpozději do 31.10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</w:t>
      </w:r>
      <w:r>
        <w:rPr>
          <w:rFonts w:cs="Times New Roman" w:ascii="Times New Roman" w:hAnsi="Times New Roman"/>
          <w:sz w:val="24"/>
          <w:szCs w:val="22"/>
        </w:rPr>
        <w:t>SML-2017-012-Ko ze dne 24.2.2017 n</w:t>
      </w:r>
      <w:r>
        <w:rPr>
          <w:rFonts w:cs="Times New Roman" w:ascii="Times New Roman" w:hAnsi="Times New Roman"/>
          <w:sz w:val="24"/>
          <w:szCs w:val="24"/>
        </w:rPr>
        <w:t>edotčená tímto dodatkem č.1 se nemění a zůstávají v plat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č. 1 k SoD č. </w:t>
      </w:r>
      <w:r>
        <w:rPr>
          <w:rFonts w:cs="Times New Roman" w:ascii="Times New Roman" w:hAnsi="Times New Roman"/>
          <w:sz w:val="24"/>
          <w:szCs w:val="22"/>
        </w:rPr>
        <w:t>SML-2017-012-Ko ze dne 24.2.2017</w:t>
      </w:r>
      <w:r>
        <w:rPr>
          <w:rFonts w:cs="Times New Roman" w:ascii="Times New Roman" w:hAnsi="Times New Roman"/>
          <w:b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yhotoven ve čtyřech stejnopisech, každý s platností originálu, z nichž dva výtisky obdrží zhotovitel a dva výtisky objedn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 Přerově dne 18.8.2017                    </w:t>
        <w:tab/>
        <w:tab/>
        <w:t xml:space="preserve">                  V Přerově dne 21.8.2017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etr Zdráhal                                                                      MUDr. Michal Chrom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dnatel společnosti                                </w:t>
        <w:tab/>
        <w:tab/>
        <w:t xml:space="preserve">                      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p.zdrahal@vsprer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6:00Z</dcterms:created>
  <dc:creator>Petr Zdráhal</dc:creator>
  <dc:description/>
  <cp:keywords/>
  <dc:language>en-US</dc:language>
  <cp:lastModifiedBy>Kovářová Marcela</cp:lastModifiedBy>
  <cp:lastPrinted>2017-02-22T13:37:00Z</cp:lastPrinted>
  <dcterms:modified xsi:type="dcterms:W3CDTF">2017-08-21T05:07:00Z</dcterms:modified>
  <cp:revision>3</cp:revision>
  <dc:subject/>
  <dc:title>SMLOUVA  O  DÍLO   č</dc:title>
</cp:coreProperties>
</file>