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JCI 25 – 01 AQ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OHNSON CONTROLS BUILDING SOLUTION, spol. s r. o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íbalova 2348/1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9 00 PRAHA 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17.06.2025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le zaslané CN 148/06/25/lpol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Modernizace rozvaděče DMR“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V celkové ceně 179 300 Kč bez DPH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5-06-17T09:10:00Z</dcterms:modified>
  <cp:revision>28</cp:revision>
  <dc:subject/>
  <dc:title> </dc:title>
</cp:coreProperties>
</file>