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bjednávka číslo 2017 ze dne 22.8.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davatel: Zoologická zahrada Ostrava, příspěvková organizace, Michálkovická 2081/197, 710 00 Ostrava, IČ: 00373249, DIČ:CZ00373249</w:t>
      </w:r>
    </w:p>
    <w:p>
      <w:pPr>
        <w:pStyle w:val="Normal"/>
        <w:rPr/>
      </w:pPr>
      <w:r>
        <w:rPr>
          <w:lang w:val="en-US" w:eastAsia="en-US"/>
        </w:rPr>
        <w:t>Odběratel: ZOO Olomouc, p.o. Darwinova 29, 779 00 Olomouc- Svatý Kopeček, +420 585 151 606 DIČ:CZ 00096814, Č.účtu ČS a.s. 180 565 7389/08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l. 1 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t xml:space="preserve">druh dodávky: </w:t>
      </w:r>
      <w:r>
        <w:rPr>
          <w:rFonts w:eastAsia="Times New Roman"/>
        </w:rPr>
        <w:t>vratné kelímky, 0,5L IML FLEXO, celoplošný plnobarevný fotorealistický potisk, 5.000 ks, motiv Kukang, cena 18,63 Kč bez DPH za  1 ks, cena celkem 93.150,00 Kč + 21% D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nožství: 5000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>Cena za jednotku s DPH/bez DPH : 18,63 Kč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ELKEM 93.150,00 Kč + 21% DPH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ermín dodání: 22.8.2017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Způsob dopravy: vlastní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yřizuje Kořínek, telefon 585 151 60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ucetni</dc:creator>
  <dc:description/>
  <cp:keywords/>
  <dc:language>en-US</dc:language>
  <cp:lastModifiedBy>ucetni</cp:lastModifiedBy>
  <dcterms:modified xsi:type="dcterms:W3CDTF">2017-08-22T12:17:00Z</dcterms:modified>
  <cp:revision>3</cp:revision>
  <dc:subject/>
  <dc:title/>
</cp:coreProperties>
</file>