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ÉREŠ – ŘEHÁČEK s.r.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ŘÁKY-KOTLE-SERVI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skevská 500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63 34 Hrádek nad Niso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 27326993,   DIČ    CZ2732699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: xxx xxx xxx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xxxx.xxxxxxxx@xxxxxx.xx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V Lysé nad Labem 30. 5. 2025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ážený pane Řeháčku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základě Vaší nabídky ze dne 30. 5. 2025 objednáváme u Vás opravu kotle Rendamax  v kotelně K1 - výměnu plynového ventilu v dohodnuté ceně 68 270,- Kč, bez DPH. Termín dle dohod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síme o potvrzení objednávk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draví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Mgr. Jiří Hendrich - ředitel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Domov Na Zámku Lysá nad Labem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říspěvková organiza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vrzujeme přijetí objedn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. . . . . . . . . . . . . . dne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36:00Z</dcterms:created>
  <dc:creator>Hedvika Hendrichová</dc:creator>
  <dc:description/>
  <cp:keywords/>
  <dc:language>en-US</dc:language>
  <cp:lastModifiedBy>Jiří Hendrich</cp:lastModifiedBy>
  <cp:lastPrinted>2019-02-08T14:08:00Z</cp:lastPrinted>
  <dcterms:modified xsi:type="dcterms:W3CDTF">2025-05-30T13:42:00Z</dcterms:modified>
  <cp:revision>4</cp:revision>
  <dc:subject/>
  <dc:title/>
</cp:coreProperties>
</file>