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odovody  a kanalizace Nymburk, a. s. , Bobnická 712, 288 21 Nymburk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pis u MS Praha, OR – oddíl B, číslo vložky 2381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1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jednáv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Číslo  386 / 2017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ČO 46357009                                                 </w:t>
            </w:r>
            <w:r>
              <w:rPr>
                <w:b/>
                <w:sz w:val="24"/>
              </w:rPr>
              <w:t>Regada Česká, s.r.o.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Č CZ46357009                                            Kopaninská 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dací lhůta: ihned                                         252 25 Oř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Praha - zá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XXXXXXXXXX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70C0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XXXXXXXXXX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V Nymburce 18.8.2017</w:t>
      </w:r>
    </w:p>
    <w:p>
      <w:pPr>
        <w:pStyle w:val="Normal"/>
        <w:rPr>
          <w:sz w:val="24"/>
        </w:rPr>
      </w:pPr>
      <w:r>
        <w:rPr>
          <w:sz w:val="24"/>
        </w:rPr>
        <w:t>Způsob dodání  :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kturu s dvěma kopiemi zašlete na adresu : Vodovody a kanalizace Nymburk, a.s., Bobnická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/>
        <w:t xml:space="preserve">                   </w:t>
      </w:r>
      <w:r>
        <w:rPr/>
        <w:t>712, 288 21 Nymburk</w:t>
      </w:r>
    </w:p>
    <w:tbl>
      <w:tblPr>
        <w:tblW w:w="897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5103"/>
        <w:gridCol w:w="850"/>
        <w:gridCol w:w="992"/>
        <w:gridCol w:w="1047"/>
      </w:tblGrid>
      <w:tr>
        <w:trPr>
          <w:trHeight w:val="4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ís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66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jednáváme u Vá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vu dvou uzavíracích klapek včetně náhradních dílů, pro nátok surové vody, DN 150 PN 16, na základě telefonické dohody a nabídky č.: P 709/17, na ÚV Pís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á se o havár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 :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tel informuje dodavatele , že je podle zákona 340/2015 Sb. o zvláštních podmínkách účinnosti některých smluv, uveřejňování těchto smluv v registru smluv (zákon o registru smluv) v platném znění tzv. povinným subjektem, který musí smlouvy vyplývající z obchodního styku uveřejňovat v registru smluv. Povinnost uveřejnění se tak vztahuje i na objednávk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eřejnění této objednávky v registru smluv bude provedeno objednatelem a to bez zbytečného odkladu po uzavření objednávky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yřizuje :XXXXXXXXXX tel.XXXXXXXXXX</w:t>
      </w:r>
    </w:p>
    <w:p>
      <w:pPr>
        <w:pStyle w:val="Normal"/>
        <w:rPr/>
      </w:pPr>
      <w:r>
        <w:rPr>
          <w:sz w:val="24"/>
        </w:rPr>
        <w:t>Fax: XXXXXXXXXX</w:t>
        <w:tab/>
        <w:tab/>
        <w:tab/>
        <w:tab/>
        <w:tab/>
        <w:t xml:space="preserve">razítko a podpis  - organizace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3:00Z</dcterms:created>
  <dc:creator>Kořínková</dc:creator>
  <dc:description/>
  <cp:keywords/>
  <dc:language>en-US</dc:language>
  <cp:lastModifiedBy>Alena Čecháčková</cp:lastModifiedBy>
  <cp:lastPrinted>2013-11-07T09:29:00Z</cp:lastPrinted>
  <dcterms:modified xsi:type="dcterms:W3CDTF">2017-08-22T12:07:00Z</dcterms:modified>
  <cp:revision>6</cp:revision>
  <dc:subject/>
  <dc:title>Vodovody  a kanalizace Nymburk, a</dc:title>
</cp:coreProperties>
</file>