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 xml:space="preserve">uzavřená dle § 1746 odst. 2 zákona č. 89/2012 Sb., občanský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e sídlem:</w:t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1746 a násl. Občanské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25, resp. na jaře 2026 Hvězdárnou a planetáriem Brno, vždy v nákladu nejméně 3 000 ks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žnost Outdoor prezentace 2 vozů v rámci 2 akcí pořádaných Hvězdárnou a planetáriem Brno v průběhu platnosti této smlouvy, dle výběru OPPORTUNITY a po dohodě s Hvězdárnou a planetáriem Brno. Doprava, instalace vozidel, jejich pojištění jde na vrub OPPORTUNITY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57" w:right="-142" w:hanging="357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ind w:left="360" w:hanging="3"/>
        <w:rPr/>
      </w:pPr>
      <w:r>
        <w:rPr/>
        <w:t>-</w:t>
        <w:tab/>
        <w:t xml:space="preserve">Zapůjčení automobilu </w:t>
      </w:r>
      <w:r>
        <w:rPr>
          <w:b/>
        </w:rPr>
        <w:t>Dacia Sandero Stepway Extreme TCe 90 CVT</w:t>
      </w:r>
      <w:r>
        <w:rPr/>
        <w:t xml:space="preserve"> v barvě modrá iron, VIN: UU1DJF00871558862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servisní prohlídky dle předpisu a rozsahu výrobce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běžné servisní náklady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ě sady pneu (letní / zimní) – letní lze nahradit pneu s označením M+S či 3PMS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1746 zákona č. 89/2012 Sb., občanské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25 do 31. května 2026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</w:t>
        <w:tab/>
        <w:tab/>
        <w:tab/>
        <w:tab/>
        <w:tab/>
        <w:tab/>
        <w:t xml:space="preserve">V Brně dne: 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9:00Z</dcterms:created>
  <dc:creator>Jiri Dusek</dc:creator>
  <dc:description/>
  <cp:keywords/>
  <dc:language>en-US</dc:language>
  <cp:lastModifiedBy>Hana Šimšová</cp:lastModifiedBy>
  <cp:lastPrinted>2021-05-31T09:11:00Z</cp:lastPrinted>
  <dcterms:modified xsi:type="dcterms:W3CDTF">2025-06-1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