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OZ - kovovýr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Tř. T. Bati 176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5 02 Otro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9. 6. 2025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5-11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sítí do oken v tělocvičnách dle cenové nabídky na ZŠ T.G.Masaryka, Jana Žižky 1355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- 202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32.13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TEOZ - kovovýro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Tř. T. Bati 1765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765 02 Otrokovice                                                                                                                                                </w:t>
        <w:tab/>
        <w:t xml:space="preserve">                                                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60728230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9. 6. 2025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5-11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17. 6. 2025</w:t>
        <w:tab/>
        <w:tab/>
        <w:tab/>
        <w:t>Jméno: Dorazinová Ivet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0:00Z</dcterms:created>
  <dc:creator>Tehos</dc:creator>
  <dc:description/>
  <cp:keywords/>
  <dc:language>en-US</dc:language>
  <cp:lastModifiedBy>ZSOTRTGM</cp:lastModifiedBy>
  <cp:lastPrinted>2025-06-09T09:47:00Z</cp:lastPrinted>
  <dcterms:modified xsi:type="dcterms:W3CDTF">2025-06-17T10:26:00Z</dcterms:modified>
  <cp:revision>3</cp:revision>
  <dc:subject/>
  <dc:title>VÁŠ DOPIS ZNAČKY/ZE DNE</dc:title>
</cp:coreProperties>
</file>