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M L O U V A  O  U B Y T O V Á N Í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v objektech Domovů mládeže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Litoměřice, Daliborova 52/5 a Dlouhá 4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třední školy pedagogické, hotelnictví a služeb, Litoměřice,  př. org..</w:t>
      </w:r>
    </w:p>
    <w:p>
      <w:pPr>
        <w:pStyle w:val="Normal"/>
        <w:jc w:val="center"/>
        <w:rPr>
          <w:b/>
          <w:b/>
          <w:sz w:val="20"/>
          <w:szCs w:val="18"/>
          <w:u w:val="single"/>
          <w:lang w:val="en-US" w:eastAsia="en-US"/>
        </w:rPr>
      </w:pPr>
      <w:r>
        <w:rPr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 xml:space="preserve">I. smluvní strany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>Ubytovatel:</w:t>
      </w:r>
      <w:r>
        <w:rPr>
          <w:b/>
          <w:i/>
        </w:rPr>
        <w:t xml:space="preserve">       </w:t>
      </w:r>
      <w:r>
        <w:rPr/>
        <w:t>Střední škola pedagogická, hotelnictví a služeb, Litoměřice,</w:t>
      </w:r>
    </w:p>
    <w:p>
      <w:pPr>
        <w:pStyle w:val="Normal"/>
        <w:rPr/>
      </w:pPr>
      <w:r>
        <w:rPr/>
        <w:t xml:space="preserve">                          </w:t>
      </w:r>
      <w:r>
        <w:rPr/>
        <w:t>příspěvková organizace,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á xxxxxxxxxxxxxxxxxxxxxxxxxxxxxxxxxx</w:t>
      </w:r>
    </w:p>
    <w:p>
      <w:pPr>
        <w:pStyle w:val="Normal"/>
        <w:rPr/>
      </w:pPr>
      <w:r>
        <w:rPr/>
        <w:t xml:space="preserve">                          </w:t>
      </w:r>
      <w:r>
        <w:rPr/>
        <w:t>IČO:  46773495</w:t>
      </w:r>
    </w:p>
    <w:p>
      <w:pPr>
        <w:pStyle w:val="Normal"/>
        <w:rPr/>
      </w:pPr>
      <w:r>
        <w:rPr/>
        <w:t xml:space="preserve">                          </w:t>
      </w:r>
      <w:r>
        <w:rPr/>
        <w:t>DIČ: CZ46773495</w:t>
      </w:r>
    </w:p>
    <w:p>
      <w:pPr>
        <w:pStyle w:val="Normal"/>
        <w:rPr/>
      </w:pPr>
      <w:r>
        <w:rPr/>
        <w:t xml:space="preserve">                          </w:t>
      </w:r>
      <w:r>
        <w:rPr/>
        <w:t>Bankovní spojení – xxxxxxxxxxxxxxxxxxxxxxxxxxxxxxxxxxx</w:t>
      </w:r>
    </w:p>
    <w:p>
      <w:pPr>
        <w:pStyle w:val="Normal"/>
        <w:rPr>
          <w:iCs/>
        </w:rPr>
      </w:pPr>
      <w:r>
        <w:rPr>
          <w:iCs/>
        </w:rPr>
        <w:t>Zřizovací listina č.j. 175/2001 vydaná Krajským úřadem Ústeckého kraje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č. 87/22/2001. Živnostenský list vydal Živnostenský úřad Litoměřice, č.j.0026130/14/OŽÚ/Han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</w:t>
      </w:r>
      <w:r>
        <w:rPr/>
        <w:t>(dále jen ubytovatel)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686300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lastní spolek Českého červeného kříže Litoměř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Tylova 16, 412 01 Litoměř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toupený xxxxxx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xxxxxxxxxxxxxxxxxxxxxxxxxxxxxx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IČO:</w:t>
                            </w:r>
                            <w:r>
                              <w:rPr>
                                <w:b/>
                              </w:rPr>
                              <w:t xml:space="preserve"> 00426105      DIČ:CZ00426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 spojení: xxxxxxxxxxxxxxxxxxxxxxxxxxxxxxxxxxx</w:t>
                              <w:br/>
                              <w:t>Registrace: Spolkový rejstřík, Městský soud v Praze, L39604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DIČ:</w:t>
                            </w:r>
                            <w:r>
                              <w:rPr/>
                              <w:t xml:space="preserve"> CZ69291217</w:t>
                              <w:br/>
                              <w:t>Sdružení je registrováno u MV ČR po číslem VS/1-1/38 826/99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3.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lastní spolek Českého červeného kříže Litoměř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Tylova 16, 412 01 Litoměř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stoupený xxxxxx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xxxxxxxxxxxxxxxxxxxxxxxxxxxxxxxxxxxxxx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b w:val="false"/>
                        </w:rPr>
                        <w:t>IČO:</w:t>
                      </w:r>
                      <w:r>
                        <w:rPr>
                          <w:b/>
                        </w:rPr>
                        <w:t xml:space="preserve"> 00426105      DIČ:CZ00426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ovní spojení: xxxxxxxxxxxxxxxxxxxxxxxxxxxxxxxxxxx</w:t>
                        <w:br/>
                        <w:t>Registrace: Spolkový rejstřík, Městský soud v Praze, L39604</w:t>
                        <w:br/>
                      </w:r>
                      <w:r>
                        <w:rPr>
                          <w:rStyle w:val="StrongEmphasis"/>
                        </w:rPr>
                        <w:t>DIČ:</w:t>
                      </w:r>
                      <w:r>
                        <w:rPr/>
                        <w:t xml:space="preserve"> CZ69291217</w:t>
                        <w:br/>
                        <w:t>Sdružení je registrováno u MV ČR po číslem VS/1-1/38 826/99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Objednatel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</w:t>
      </w:r>
      <w:r>
        <w:rPr/>
        <w:t>(dále jen objednatel)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uzavírají podle ustanovení § 754 občanského zákoníku smlouvu o ubytování takto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předmět smlouvy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ředmětem této smlouvy je závazek ubytovatele, že poskytne v souladu se svým oprávněním</w:t>
      </w:r>
    </w:p>
    <w:p>
      <w:pPr>
        <w:pStyle w:val="Normal"/>
        <w:tabs>
          <w:tab w:val="clear" w:pos="708"/>
          <w:tab w:val="left" w:pos="2955" w:leader="none"/>
        </w:tabs>
        <w:ind w:right="72" w:hanging="0"/>
        <w:jc w:val="both"/>
        <w:rPr>
          <w:b/>
          <w:b/>
        </w:rPr>
      </w:pPr>
      <w:r>
        <w:rPr/>
        <w:t xml:space="preserve">objednateli </w:t>
      </w:r>
      <w:r>
        <w:rPr>
          <w:b/>
        </w:rPr>
        <w:t>ubytování ve dnech od 20.06.2025 do 22.06.2025 (tj. 2 noci) pro 90 osob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955" w:leader="none"/>
        </w:tabs>
        <w:ind w:right="72" w:hanging="0"/>
        <w:jc w:val="both"/>
        <w:rPr/>
      </w:pPr>
      <w:r>
        <w:rPr/>
        <w:t xml:space="preserve">v objektu domova mládeže Daliborova 52/5, Litoměřice </w:t>
      </w:r>
      <w:r>
        <w:rPr>
          <w:b/>
        </w:rPr>
        <w:t>a pro 48 osob</w:t>
      </w:r>
      <w:r>
        <w:rPr/>
        <w:t xml:space="preserve"> v objektu domova mládeže Dlouhá 4, Litoměřice (přesně dle ubytovací knihy) za podmínek dále ujednaných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i/>
          <w:sz w:val="26"/>
          <w:szCs w:val="26"/>
        </w:rPr>
        <w:t>III.  práva a povinnosti ubytovatele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jc w:val="both"/>
        <w:rPr/>
      </w:pPr>
      <w:r>
        <w:rPr/>
        <w:t xml:space="preserve">Ubytovatel se zavazuje vyhradit pro objednatele ubytování v pokojích                                  a místnostech ubytovacího zařízení se společným sociálním zařízením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tel je povinen odevzdat objednateli místnosti sjednané pro ubytování                ve stavu způsobilém k řádnému užívání a zajistit ubytovaným nerušený výkon jejich práv spojených s ubytováním. Ubytovatel může od této smlouvy odstoupit před uplynutím doby, jestliže ubytování v ubytovacím zařízení i přes výstrahu porušují hrubě dobré mravy nebo jinak hrubě porušují své povinnosti z 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tel může od této smlouvy odstoupit před uplynutím dohodnuté doby v případě vážných organizačních či technických problémů na ubytovacím zařízení. O této skutečnosti bude neprodleně informovat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. práva a povinnosti ubytovaných a objednatel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jc w:val="both"/>
        <w:rPr/>
      </w:pPr>
      <w:r>
        <w:rPr/>
        <w:t>Ubytovaní mají právo užívat pouze prostory, které jim byly k ubytování vyhraz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1080" w:right="-108" w:hanging="360"/>
        <w:jc w:val="both"/>
        <w:rPr/>
      </w:pPr>
      <w:r>
        <w:rPr/>
        <w:t>Ubytovaní budou řádně užívat prostory vyhrazené k ubytování a jen k účelům spojeným s ubytováním. Nikdo nesmí v těchto prostorách provádět bez souhlasu ubytovatele žádné podstatné změny, ani provádět jakoukoli manipulaci s nábytkem nebo ostatním zařízením. Pokud dojde v průběhu ubytování ke škodě na zařízení DM, je objednatel povinen tuto škodu ihned nahrad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1080" w:right="-108" w:hanging="360"/>
        <w:jc w:val="both"/>
        <w:rPr/>
      </w:pPr>
      <w:r>
        <w:rPr/>
        <w:t>Do objektů DM je zakázán vstup osobám, které nejsou k ubytování v domově mládeže řádně přihlášeny a uvedeny v ubytovací kni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jc w:val="both"/>
        <w:rPr/>
      </w:pPr>
      <w:r>
        <w:rPr/>
        <w:t>Ubytovaní musí nosit ve vnitřních prostorách DM domácí ob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1080" w:right="-108" w:hanging="360"/>
        <w:jc w:val="both"/>
        <w:rPr/>
      </w:pPr>
      <w:r>
        <w:rPr/>
        <w:t>Pokud bude ubytovaným zapůjčen čip pro vstup do budovy DM, jsou povinni tento čip po ukončení ubytování vrátit. V případě ztráty zaplatí poplatek ve výši 115,-Kč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V. cena za ubyt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468" w:hanging="360"/>
        <w:rPr/>
      </w:pPr>
      <w:r>
        <w:rPr/>
        <w:t xml:space="preserve">Objednatel je povinen zaplatit za ubytování smluvní cenu ve výši </w:t>
      </w:r>
    </w:p>
    <w:p>
      <w:pPr>
        <w:pStyle w:val="Normal"/>
        <w:ind w:left="1068" w:right="-468" w:hanging="0"/>
        <w:rPr/>
      </w:pPr>
      <w:r>
        <w:rPr>
          <w:b/>
          <w:bCs/>
        </w:rPr>
        <w:t>500,- Kč/osobu/noc</w:t>
      </w:r>
      <w:r>
        <w:rPr/>
        <w:t xml:space="preserve"> (včetně 12% DPH). </w:t>
      </w:r>
      <w:r>
        <w:rPr>
          <w:bCs/>
        </w:rPr>
        <w:t>Dále uhradit poplatek z pobytu (Obecně závazná vyhláška Města Litoměřice č.4/2024 o místním poplatku</w:t>
      </w:r>
    </w:p>
    <w:p>
      <w:pPr>
        <w:pStyle w:val="Normal"/>
        <w:ind w:left="1068" w:right="-468" w:hanging="0"/>
        <w:rPr>
          <w:bCs/>
        </w:rPr>
      </w:pPr>
      <w:r>
        <w:rPr>
          <w:bCs/>
        </w:rPr>
        <w:t xml:space="preserve">z pobytu) ve výši </w:t>
      </w:r>
      <w:r>
        <w:rPr>
          <w:b/>
          <w:bCs/>
        </w:rPr>
        <w:t xml:space="preserve">15,-Kč/osobu/noc </w:t>
      </w:r>
      <w:r>
        <w:rPr>
          <w:bCs/>
        </w:rPr>
        <w:t>(zletilé osoby).</w:t>
      </w:r>
    </w:p>
    <w:p>
      <w:pPr>
        <w:pStyle w:val="Normal"/>
        <w:ind w:left="1068" w:right="-4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ástka za ubytování, včetně poplatku z pobytu bude uhrazena po ukončení akce, na základě faktury, vystavené ubytovatelem (ve lhůtě splatnosti 14 dní).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</w:rPr>
      </w:pPr>
      <w:r>
        <w:rPr>
          <w:b/>
          <w:i/>
        </w:rPr>
        <w:t>VI. závěrečné ustanovení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/>
        <w:t>Pokud v této smlouvě nebylo řečeno jinak, řídí se právní vztahy z ní vyplývajíc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/>
        <w:t>Smlouva se vyhotovuje ve dvou stejnopisech, po jednom pro každou smluvní stranu. Smlouvu je možno měnit a doplňovat jen písemnou dohodou, kterou schválí obě smluvní stra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atel souhlasí s tím, že ubytovatel bude zpracovávat a uchovávat jeho osobní údaje. Ubytovatel se zavazuje, že tyto osobní údaje nebude předávat třetím osobám       a že s nimi bude nakládat dle Nařízení Evropského parlamentu a Rady EU 679/2016    ze dne 27.4.2016 (GDPR). </w:t>
      </w:r>
      <w:r>
        <w:rPr>
          <w:color w:val="000000"/>
        </w:rPr>
        <w:t>Tato smlouva bude v úplném znění uveřejněna prostřednictvím registru smluv postupem dle zákona č. 340/2015 Sb., ve znění pozdějších předpisů. Smluvní strany se dohodly na tom, že uveřejnění v registru smluv provede ubytovatel, který zároveň zajistí, aby informace o uveřejnění této smlouvy byla zaslána dodavateli na e-mail. Smlouva nabývá platnosti dnem jejího uzavření a účinnosti dnem uveřejnění v registru smluv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  <w:t>V  Litoměřicích dne:17.06.2025                                 V Litoměřicích dne: 17.06.2025</w:t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</w:t>
      </w:r>
      <w:r>
        <w:rPr/>
        <w:t>za ubytovatele                                                                         za  objednatele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Yu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2:00Z</dcterms:created>
  <dc:creator>Mgr. Petr Loskot</dc:creator>
  <dc:description/>
  <cp:keywords/>
  <dc:language>en-US</dc:language>
  <cp:lastModifiedBy>Jarmila Lopušníková</cp:lastModifiedBy>
  <cp:lastPrinted>2025-06-17T10:09:00Z</cp:lastPrinted>
  <dcterms:modified xsi:type="dcterms:W3CDTF">2025-06-17T09:12:00Z</dcterms:modified>
  <cp:revision>2</cp:revision>
  <dc:subject/>
  <dc:title>SMLOUVA O UBYTOVÁNÍ</dc:title>
</cp:coreProperties>
</file>