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caps w:val="false"/>
          <w:smallCaps w:val="false"/>
          <w:sz w:val="28"/>
          <w:szCs w:val="28"/>
          <w:lang w:val="cs-CZ" w:eastAsia="ar-S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eastAsia="ar-SA"/>
        </w:rPr>
        <w:t>Smlouva  o dílo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cs-CZ" w:eastAsia="ar-SA"/>
        </w:rPr>
        <w:t xml:space="preserve"> 8/2025</w:t>
      </w:r>
    </w:p>
    <w:p>
      <w:pPr>
        <w:pStyle w:val="Heading"/>
        <w:overflowPunct w:val="true"/>
        <w:autoSpaceDE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caps w:val="false"/>
          <w:smallCaps w:val="false"/>
          <w:sz w:val="28"/>
          <w:szCs w:val="28"/>
          <w:lang w:val="cs-CZ" w:eastAsia="ar-S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cs-CZ" w:eastAsia="ar-SA"/>
        </w:rPr>
      </w:r>
    </w:p>
    <w:p>
      <w:pPr>
        <w:pStyle w:val="NormlnIMP"/>
        <w:ind w:left="2267" w:right="-158" w:firstLine="565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Uzavřená mezi smluvními stranami</w:t>
      </w:r>
    </w:p>
    <w:p>
      <w:pPr>
        <w:pStyle w:val="NormlnIMP"/>
        <w:ind w:left="851" w:right="-158" w:hanging="709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Ladislav Miko, </w:t>
      </w:r>
      <w:r>
        <w:rPr>
          <w:color w:val="000000"/>
          <w:sz w:val="22"/>
          <w:szCs w:val="22"/>
        </w:rPr>
        <w:t>Žerotínova 141/2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 405 02 Děčín III – Staré Měst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071797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Raiffeisen Ban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íslo účtu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ále jen „poskytoval“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řední škola řemesel a služeb, příspěvková organizace</w:t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 sídlem: Ruská 147/46</w:t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05 02 Děčín IV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IČ: 00556807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Zastoupená: Mgr. Tomáš Daněk, ředitelem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Bankovní spojení: Komerční banka, a.s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Dále jen „příjemce“</w:t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color w:val="000000"/>
          <w:sz w:val="22"/>
          <w:szCs w:val="22"/>
        </w:rPr>
        <w:t>SMLUVNÍ STRANY SE DOHODLY NA NÁSLEDUJÍCÍM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íla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ředmětem díla ve smyslu této smlouvy se rozumí malířské práce na hlavní budově Ruská 147/46 (prostor dílny cukráři, kavárna, chodba u bufetu, kuchyň hlavní budova, místnost 22). 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 díla zahrnuje práce, jejichž specifikace je uvedena v nabídce zhotovitele ze dne 10. 06. 2025, která tvoří přílohu a nedílnou součást této smlouvy. V případě rozporu textu této smlouvy a její přílohy má text smlouvy přednost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 jeho řádné realizaci. Zhotovitel dále prohlašuje, že má živnostenská oprávnění a zkušenosti potřebné k provádění díla podle této smlouvy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color w:val="000000"/>
          <w:sz w:val="22"/>
          <w:szCs w:val="22"/>
        </w:rPr>
        <w:t>Zhotovitel prohlašuje, že nabídka ze dne 10. 06. 2025, která tvoří přílohu a nedílnou součást této smlouvy, obsahuje veškeré práce a materiál potřebný k připojení stojů, včetně všech vedlejších nákladů, a že řádně provedl přeměření veškerých ploch a jím</w:t>
      </w:r>
      <w:r>
        <w:rPr>
          <w:sz w:val="22"/>
          <w:szCs w:val="22"/>
        </w:rPr>
        <w:t xml:space="preserve">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suppressAutoHyphens w:val="true"/>
        <w:overflowPunct w:val="true"/>
        <w:autoSpaceDE w:val="true"/>
        <w:ind w:left="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Cena díla sjednaného v této smlouvě je 111 004,- Kč (dodavatel není plátcem DPH)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ena díla bude případně zvýšena o předem odsouhlasené a oběma stranami písemně potvrzené vícepráce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ložky uvedené v rozpočtu, které nebudou na přání objednatele realizovány, budou odečteny z celkové ceny díla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 xml:space="preserve">Při požadavku objednatele na použití jiného, než v rozpočtu uvedeného materiálu bude cena materiálu uvedená v rozpočtu odečtena z celkové ceny díla a místo toho bude připočtena cena materiálu skutečně použitého. Objednatel je však povinen písemně sdělit zhotoviteli požadavek na použití jiného materiálu alespoň týden přede dnem, v němž má podle přílohy této smlouvy zhotovitel zahájit provádění příslušené etapy prací. 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latby za dílo budou provedeny včetně příslušné DPH po řádném provedení příslušných prací. Předání řádně dokončeného díla bez vad a nedodělků, resp. po odstranění všech vad a nedodělků uvedených v předávacím protokolu.</w:t>
      </w:r>
    </w:p>
    <w:p>
      <w:pPr>
        <w:pStyle w:val="Normal"/>
        <w:suppressAutoHyphens w:val="true"/>
        <w:overflowPunct w:val="true"/>
        <w:autoSpaceDE w:val="true"/>
        <w:ind w:left="106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Veškeré platby ve prospěch zhotovitele budou prováděny do data splatnosti ode dne doručení příslušné faktury objednateli na účet zhotovitele vedený u Raiffeisen Bank, č. účtu </w:t>
      </w:r>
      <w:r>
        <w:rPr/>
        <w:t xml:space="preserve">.  </w:t>
      </w:r>
    </w:p>
    <w:p>
      <w:pPr>
        <w:pStyle w:val="Normal"/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končením etapy se rozumí řádné provedení všech příslušných prací, event. řádné odstranění vad a nedodělků vzniklých při provádění dané etapy.</w:t>
      </w:r>
    </w:p>
    <w:p>
      <w:pPr>
        <w:pStyle w:val="Normal"/>
        <w:ind w:left="720" w:right="-1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y plnění díla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ílo bude zahájeno dne 01. 07. 2025 a předáno objednateli nejpozději dne 31. 08. 2025. 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ovedení kontrolní prohlídky však nezbavuje objednatele jeho nároků vůči zhotoviteli z odpovědnosti za vady díla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Objednatel je oprávněn odmítnout převzetí díla, pokud jsou zjištěny vady a nedodělky (dále jen „</w:t>
      </w:r>
      <w:r>
        <w:rPr>
          <w:b/>
          <w:sz w:val="22"/>
          <w:szCs w:val="22"/>
        </w:rPr>
        <w:t>vady</w:t>
      </w:r>
      <w:r>
        <w:rPr>
          <w:sz w:val="22"/>
          <w:szCs w:val="22"/>
        </w:rPr>
        <w:t xml:space="preserve">“). 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kud objednatel převezme dílo nebo jeho jednotlivou etapu přesto, že se na díle (nebo jeho části dle etapy) budou vyskytovat vady, budou případné vady díla uvedené v předávacím protokolu odstraněny zhotovitelem do 10 dnů ode dne podpisu předávacího protokolu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e dne předání a převzetí celého hotového díla objednateli bez vad a nedodělků začíná plynout záruční doba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kud budou po předání díla v záruční době zjištěny vady díla, bude na ně zhotovitel upozorněn neprodleně po jejich zjištění (při prodlení s upozorněním však objednatel neztrácí nároky vůči zhotoviteli z odpovědnosti za vady díla). Zhotovitel se zavazuje nejpozději do 5 dnů vyjádřit k oprávněnosti reklamace. Při oprávněné reklamaci odstraní zhotovitel vadu bez zbytečného odkladu, nejpozději však do 10 pracovních dnů ode dne jejího oznámení, nedohodnou-li se smluvní strany jinak. V případě havárie, u níž nebude z povahy věci možné předem vyzvat zhotovitele k odstranění vady, může objednatel zajistit odstranění vady či alespoň provizorní opravu sám na náklady zhotovitele, aniž by zhotovitele předem vyzýval k odstranění vady. Doba od uplatnění práva ze záruky až do provedení opravy se do záruční doby nezapočítává. Tímto ustanovením nejsou dotčena zákonná práva objednatele vůči zhotoviteli z odpovědnosti za vady díla.</w:t>
      </w:r>
    </w:p>
    <w:p>
      <w:pPr>
        <w:pStyle w:val="NormlnIMP"/>
        <w:tabs>
          <w:tab w:val="clear" w:pos="708"/>
          <w:tab w:val="left" w:pos="1260" w:leader="none"/>
        </w:tabs>
        <w:ind w:left="1080" w:right="-158" w:hanging="18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zhotovitele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 garantuje bezvadné provedení veškerých prací včetně subdodávek. Na provedené práce a dodaný materiál poskytuje zhotovitel záruku. Zhotovitel bude používat výhradně nový a nepoškozený materiál 1. kvality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Na materiál určený objednatelem v době po uzavření této smlouvy ve smyslu čl. II. odst. 4 je poskytnuta záruka garantovaná výrobcem či dodavatelem příslušného materiálu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Zhotovitel neodpovídá za subdodávky dodané firmami vybranými objednatelem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Objednatel si vyhrazuje možnost přerušit stavbu, pokud by zjistil závažné nedostatky při provádění díla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jistí-li objednatel, že zhotovitel provádí dílo v rozporu se svými povinnostmi (v rozporu s právními předpisy, technickými normami, realizační projektovou dokumentací, v rozporu s technologickými postupy a předpisy výrobců a prodejců používaných materiálů a zařízení, v rozporu s vyjádřením správních orgánů anebo nerespektuje pokyny objednatele), je objednatel oprávněn dožadovat se toho, aby zhotovitel odstranil vady vzniklé vadným prováděním a dílo prováděl řádným způsobem. Jestliže zhotovitel tak neučiní ani v přiměřené lhůtě mu k tomu poskytnuté, je objednatel oprávněn od smlouvy odstoupit. Právo na odstoupení plynoucí ze zákona tím není dotčeno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 xml:space="preserve">Zhotovitel si bude při realizaci díla počínat tak, aby nevznikla škoda objednateli ani jiným osobám, zejména pak škoda na objektu, v němž bude dílo prováděno. Zhotovitel se zavazuje se případné škody uvést do původního stavu na vlastní náklady.  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 nese nebezpečí škody na díle až do jeho předání bez vad a nedodělků objednatel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left="284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ení-li v této smlouvě uvedeno jinak, řídí se vztahy účastníků smlouvy příslušnými ustanoveními občanského zákoníku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Jakékoli změny a doplňky této smlouvy lze učinit pouze písemně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ato smlouva bude v úplném znění uveřejněna prostřednictvím registru smluv postupem dle zákona č. 340/2015 Sb., ve znění pozdějších předpisů. Smluvní strany se dohodly na tom, že uveřejnění v registru smluv provede kupující (objednavatel).</w:t>
      </w:r>
    </w:p>
    <w:p>
      <w:pPr>
        <w:pStyle w:val="Heading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smallCap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mallCaps/>
          <w:sz w:val="22"/>
          <w:szCs w:val="22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/>
          <w:smallCap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mallCaps/>
          <w:sz w:val="22"/>
          <w:szCs w:val="22"/>
        </w:rPr>
        <w:t>Na důkaz toho, že celý obsah smlouvy je projevem jejich pravé a svobodné vůle, připojují smluvní strany své vlastnoruční podpisy.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bCs/>
          <w:smallCaps/>
          <w:color w:val="000000"/>
          <w:sz w:val="22"/>
          <w:szCs w:val="22"/>
        </w:rPr>
      </w:pPr>
      <w:r>
        <w:rPr>
          <w:rFonts w:cs="Times New Roman"/>
          <w:b/>
          <w:bCs/>
          <w:smallCaps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Děčín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ne 16. 06. 2025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Děčín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ne 16</w:t>
            </w:r>
            <w:r>
              <w:rPr>
                <w:sz w:val="22"/>
                <w:szCs w:val="22"/>
              </w:rPr>
              <w:t>. 06. 20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hotovitel: Ladislav Miko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jednatel: </w:t>
            </w:r>
            <w:r>
              <w:rPr>
                <w:b/>
                <w:sz w:val="22"/>
                <w:szCs w:val="22"/>
              </w:rPr>
              <w:t>Střední škola řemesel a služeb, příspěvková organizace</w:t>
            </w:r>
          </w:p>
          <w:p>
            <w:pPr>
              <w:pStyle w:val="Normal1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á Mgr. Tomáš Daně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méno: 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:</w:t>
            </w:r>
          </w:p>
        </w:tc>
      </w:tr>
    </w:tbl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Heading"/>
        <w:spacing w:before="0" w:after="24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sectPr>
      <w:footerReference w:type="default" r:id="rId2"/>
      <w:type w:val="nextPage"/>
      <w:pgSz w:w="11818" w:h="16700"/>
      <w:pgMar w:left="1418" w:right="10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IMP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lnIMP"/>
      <w:rPr>
        <w:color w:val="000000"/>
        <w:sz w:val="12"/>
      </w:rPr>
    </w:pPr>
    <w:r>
      <w:rPr>
        <w:color w:val="000000"/>
        <w:sz w:val="12"/>
      </w:rPr>
    </w:r>
  </w:p>
  <w:p>
    <w:pPr>
      <w:pStyle w:val="NormlnIMP"/>
      <w:rPr>
        <w:color w:val="000000"/>
        <w:sz w:val="8"/>
      </w:rPr>
    </w:pPr>
    <w:r>
      <w:rPr>
        <w:color w:val="000000"/>
        <w:sz w:val="8"/>
      </w:rPr>
    </w:r>
  </w:p>
  <w:p>
    <w:pPr>
      <w:pStyle w:val="NormlnIMP"/>
      <w:rPr>
        <w:color w:val="000000"/>
        <w:sz w:val="8"/>
      </w:rPr>
    </w:pPr>
    <w:r>
      <w:rPr>
        <w:color w:val="000000"/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 Antiqua" w:hAnsi="Book Antiqua" w:cs="Book Antiqua"/>
      <w:b w:val="false"/>
      <w:i w:val="false"/>
      <w:color w:val="000000"/>
      <w:sz w:val="18"/>
    </w:rPr>
  </w:style>
  <w:style w:type="character" w:styleId="WW8Num21z0">
    <w:name w:val="WW8Num21z0"/>
    <w:qFormat/>
    <w:rPr>
      <w:b w:val="false"/>
    </w:rPr>
  </w:style>
  <w:style w:type="character" w:styleId="WW8NumSt2z0">
    <w:name w:val="WW8NumSt2z0"/>
    <w:qFormat/>
    <w:rPr>
      <w:rFonts w:ascii="Book Antiqua" w:hAnsi="Book Antiqua" w:cs="Book Antiqua"/>
      <w:b w:val="false"/>
      <w:i w:val="false"/>
      <w:color w:val="000000"/>
      <w:sz w:val="18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Book Antiqua" w:hAnsi="Book Antiqua" w:eastAsia="Times New Roman" w:cs="Times New Roman"/>
      <w:b/>
      <w:caps/>
      <w:sz w:val="36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lnIMP"/>
    <w:next w:val="TextBody"/>
    <w:qFormat/>
    <w:pPr>
      <w:spacing w:before="0" w:after="240"/>
      <w:ind w:left="851" w:hanging="709"/>
      <w:jc w:val="center"/>
    </w:pPr>
    <w:rPr>
      <w:rFonts w:ascii="Book Antiqua" w:hAnsi="Book Antiqua" w:cs="Book Antiqua"/>
      <w:b/>
      <w:i w:val="false"/>
      <w:cap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i/>
      <w:sz w:val="24"/>
    </w:rPr>
  </w:style>
  <w:style w:type="paragraph" w:styleId="ZkladntextIMP">
    <w:name w:val="Základní text_IMP"/>
    <w:basedOn w:val="NormlnIMP"/>
    <w:qFormat/>
    <w:pPr>
      <w:spacing w:before="0" w:after="120"/>
    </w:pPr>
    <w:rPr/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28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</w:rPr>
  </w:style>
  <w:style w:type="paragraph" w:styleId="ZpatIMP">
    <w:name w:val="Zápatí_IMP"/>
    <w:basedOn w:val="NormlnIMP"/>
    <w:qFormat/>
    <w:pPr>
      <w:tabs>
        <w:tab w:val="clear" w:pos="708"/>
        <w:tab w:val="center" w:pos="4536" w:leader="none"/>
        <w:tab w:val="right" w:pos="9069" w:leader="none"/>
      </w:tabs>
    </w:pPr>
    <w:rPr/>
  </w:style>
  <w:style w:type="paragraph" w:styleId="BodyText21">
    <w:name w:val="Body Text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Normal1"/>
    <w:basedOn w:val="Normal"/>
    <w:qFormat/>
    <w:pPr>
      <w:suppressAutoHyphens w:val="true"/>
      <w:overflowPunct w:val="true"/>
      <w:autoSpaceDE w:val="true"/>
      <w:spacing w:lineRule="auto" w:line="208"/>
      <w:textAlignment w:val="auto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20:00Z</dcterms:created>
  <dc:creator>Ramis Vladan</dc:creator>
  <dc:description/>
  <cp:keywords/>
  <dc:language>en-US</dc:language>
  <cp:lastModifiedBy>Šárka Kovářová</cp:lastModifiedBy>
  <cp:lastPrinted>2022-09-08T10:12:00Z</cp:lastPrinted>
  <dcterms:modified xsi:type="dcterms:W3CDTF">2025-06-17T08:04:00Z</dcterms:modified>
  <cp:revision>25</cp:revision>
  <dc:subject/>
  <dc:title/>
</cp:coreProperties>
</file>