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10164" w:type="dxa"/>
        <w:jc w:val="left"/>
        <w:tblInd w:w="-34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164"/>
      </w:tblGrid>
      <w:tr>
        <w:trPr>
          <w:trHeight w:val="340" w:hRule="atLeast"/>
        </w:trPr>
        <w:tc>
          <w:tcPr>
            <w:tcW w:w="10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MULTIP Moravia s.r.o., Palackého 1135/27, 741 01 Nový Jičín  </w:t>
            </w:r>
          </w:p>
        </w:tc>
      </w:tr>
      <w:tr>
        <w:trPr>
          <w:trHeight w:val="340" w:hRule="atLeast"/>
        </w:trPr>
        <w:tc>
          <w:tcPr>
            <w:tcW w:w="10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10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IČ: 16627971, zapsaná v obchodním rejstříku, vedeném u Krajského soudu v Ostravě v Oddíle C, vložka 6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uzavřená dle ustanovení § 2079 a násl. Občanského zákoníku č. 89/2012 Sb., v platném znění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934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464"/>
      </w:tblGrid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odávající :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ULTIP Moravia s.r.o., Palackého 1135/ 27, 741 01 Nový Jičín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zxx" w:bidi="zxx"/>
              </w:rPr>
              <w:t>Zastoupená: Ing. Martin Benčák, jednatel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IČO: 16627971                      DIČ: CZ16627971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zxx" w:bidi="zxx"/>
              </w:rPr>
              <w:t>č. účtu: XXXXXXXXXXX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nka: Česká spořitelna, a.s.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apsána v OR u KS Ostrava, oddíl C, vložka 632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905"/>
        <w:gridCol w:w="6441"/>
      </w:tblGrid>
      <w:tr>
        <w:trPr>
          <w:trHeight w:val="1135" w:hRule="atLeast"/>
        </w:trPr>
        <w:tc>
          <w:tcPr>
            <w:tcW w:w="72" w:type="dxa"/>
            <w:tcBorders/>
          </w:tcPr>
          <w:p>
            <w:pPr>
              <w:pStyle w:val="Nadpistabulk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360"/>
              <w:rPr>
                <w:bCs/>
                <w:sz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Kupující (objednatel)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Základní škola Přerov, U tenisu 4, U Tenisu 171/4, Přerov I-Město, 75002 Přerov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36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360"/>
              <w:rPr/>
            </w:pPr>
            <w:r>
              <w:rPr>
                <w:sz w:val="22"/>
                <w:szCs w:val="22"/>
                <w:lang w:eastAsia="zxx" w:bidi="zxx"/>
              </w:rPr>
              <w:t>Zastoupená: Mgr. Michal Pospíšil, ředitel</w:t>
            </w:r>
          </w:p>
          <w:p>
            <w:pPr>
              <w:pStyle w:val="Styltabulky"/>
              <w:snapToGrid w:val="false"/>
              <w:spacing w:lineRule="auto" w:line="36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ČO: 60782358                  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36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36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I. Předmět smlouvy</w:t>
      </w:r>
    </w:p>
    <w:p>
      <w:pPr>
        <w:pStyle w:val="Normal"/>
        <w:ind w:firstLine="231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Prodávající se zavazuje odevzdat (dodat) shora uvedenému kupujícímu školní nábytek v druhu, množství, ceně, dodací lhůtě a místu plnění na základě jeho cenové nabídky ze dne 11.06.2025 dle dále uvedené specifikace  viz. </w:t>
      </w:r>
      <w:r>
        <w:rPr>
          <w:b/>
          <w:bCs/>
          <w:sz w:val="22"/>
          <w:szCs w:val="22"/>
          <w:lang w:eastAsia="zxx" w:bidi="zxx"/>
        </w:rPr>
        <w:t>potvrzení objednávky</w:t>
      </w:r>
      <w:r>
        <w:rPr>
          <w:sz w:val="22"/>
          <w:szCs w:val="22"/>
          <w:lang w:eastAsia="zxx" w:bidi="zxx"/>
        </w:rPr>
        <w:t xml:space="preserve"> a umožnit kupujícímu nabýt vlastnické právo k předmětu smlouvy a kupující se zavazuje předmět kupní smlouvy převzít a zaplatit prodávajícímu sjednanou kupní cenu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. Kupní c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pní cena je stanovena dohodou smluvních stran a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49" w:hanging="249"/>
        <w:rPr>
          <w:sz w:val="22"/>
          <w:szCs w:val="22"/>
        </w:rPr>
      </w:pPr>
      <w:r>
        <w:rPr>
          <w:sz w:val="22"/>
          <w:szCs w:val="22"/>
        </w:rPr>
        <w:t xml:space="preserve">Cena bez DPH           </w:t>
      </w:r>
      <w:r>
        <w:rPr>
          <w:b/>
          <w:bCs/>
          <w:sz w:val="22"/>
          <w:szCs w:val="22"/>
        </w:rPr>
        <w:t>278 676,03 Kč</w:t>
      </w:r>
    </w:p>
    <w:p>
      <w:pPr>
        <w:pStyle w:val="Normal"/>
        <w:ind w:left="249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DPH 21%</w:t>
      </w:r>
      <w:r>
        <w:rPr>
          <w:b/>
          <w:bCs/>
          <w:sz w:val="22"/>
          <w:szCs w:val="22"/>
        </w:rPr>
        <w:t xml:space="preserve">                   58 521,97 Kč  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firstLine="29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upní cena celkem    </w:t>
      </w:r>
      <w:r>
        <w:rPr>
          <w:b/>
          <w:bCs/>
          <w:sz w:val="22"/>
          <w:szCs w:val="22"/>
        </w:rPr>
        <w:t xml:space="preserve">337 198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 xml:space="preserve">2. Podrobný popis a ceny jsou uvedeny v příloze - </w:t>
      </w:r>
      <w:r>
        <w:rPr>
          <w:b/>
          <w:bCs/>
          <w:sz w:val="22"/>
          <w:szCs w:val="22"/>
        </w:rPr>
        <w:t xml:space="preserve"> potvrzení objednávk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>3. V případě, že dojde ke změně základní sazby DPH, je zhotovitel oprávněn  účtovat DPH v platné výš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Právo na zaplacení kupní ceny vzniká převzetí předmětu kupní smlouvy kupujícím nebo předáním prvnímu dopravci k přeprav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  Místo plnění a čas plnění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                                                                   </w:t>
      </w:r>
      <w:r>
        <w:rPr>
          <w:b/>
          <w:sz w:val="22"/>
          <w:szCs w:val="22"/>
          <w:lang w:eastAsia="zxx" w:bidi="zxx"/>
        </w:rPr>
        <w:t>IV. Fakturac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31510" cy="1040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dáva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xx" w:bidi="zxx"/>
                              </w:rPr>
                              <w:t>jící j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ovinen předat kupujícímu předmět kupní smlouvy v termínu do 4.8.2025 a místě plnění, kterým je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zxx" w:bidi="zxx"/>
                              </w:rPr>
                              <w:t>Základní škola Přerov, U tenisu 4, U Tenisu 171/4, Přerov I-Město, 75002 Přerov</w:t>
                            </w:r>
                          </w:p>
                          <w:p>
                            <w:pPr>
                              <w:pStyle w:val="Styltabulky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Styltabulky"/>
                              <w:snapToGrid w:val="false"/>
                              <w:rPr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81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napToGrid w:val="false"/>
                        <w:rPr>
                          <w:b/>
                          <w:b/>
                          <w:sz w:val="22"/>
                          <w:szCs w:val="22"/>
                          <w:lang w:eastAsia="zxx" w:bidi="zxx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dáva</w:t>
                      </w:r>
                      <w:r>
                        <w:rPr>
                          <w:color w:val="000000"/>
                          <w:sz w:val="22"/>
                          <w:szCs w:val="22"/>
                          <w:lang w:eastAsia="zxx" w:bidi="zxx"/>
                        </w:rPr>
                        <w:t>jící je</w:t>
                      </w:r>
                      <w:r>
                        <w:rPr>
                          <w:sz w:val="22"/>
                          <w:szCs w:val="22"/>
                        </w:rPr>
                        <w:t xml:space="preserve"> povinen předat kupujícímu předmět kupní smlouvy v termínu do 4.8.2025 a místě plnění, kterým je: </w:t>
                      </w:r>
                      <w:r>
                        <w:rPr>
                          <w:b/>
                          <w:sz w:val="22"/>
                          <w:szCs w:val="22"/>
                          <w:lang w:eastAsia="zxx" w:bidi="zxx"/>
                        </w:rPr>
                        <w:t>Základní škola Přerov, U tenisu 4, U Tenisu 171/4, Přerov I-Město, 75002 Přerov</w:t>
                      </w:r>
                    </w:p>
                    <w:p>
                      <w:pPr>
                        <w:pStyle w:val="Styltabulky"/>
                        <w:snapToGrid w:val="false"/>
                        <w:rPr>
                          <w:b/>
                          <w:b/>
                          <w:sz w:val="22"/>
                          <w:szCs w:val="22"/>
                          <w:lang w:eastAsia="zxx" w:bidi="zxx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zxx" w:bidi="zxx"/>
                        </w:rPr>
                      </w:r>
                    </w:p>
                    <w:p>
                      <w:pPr>
                        <w:pStyle w:val="Styltabulky"/>
                        <w:snapToGrid w:val="false"/>
                        <w:rPr>
                          <w:sz w:val="22"/>
                          <w:szCs w:val="22"/>
                          <w:lang w:eastAsia="zxx" w:bidi="zxx"/>
                        </w:rPr>
                      </w:pPr>
                      <w:r>
                        <w:rPr>
                          <w:sz w:val="22"/>
                          <w:szCs w:val="22"/>
                          <w:lang w:eastAsia="zxx" w:bidi="zxx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  <w:lang w:eastAsia="zxx" w:bidi="zxx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zxx" w:bidi="zxx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  <w:lang w:eastAsia="zxx" w:bidi="zxx"/>
        </w:rPr>
        <w:t>1. Splatnost faktury je stanovena do 15 dní od jejího doručení. V pochybnostech se má za to, že faktura byla doručena kupujícímu třetí den od jejího vystavení.</w:t>
      </w:r>
    </w:p>
    <w:p>
      <w:pPr>
        <w:pStyle w:val="Normal"/>
        <w:ind w:firstLine="1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  Při nedodržení sjednané splatnosti může být účtován zákonný úrok z prodlení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V. Doprava zboží</w:t>
      </w:r>
    </w:p>
    <w:p>
      <w:pPr>
        <w:pStyle w:val="Normal"/>
        <w:jc w:val="both"/>
        <w:rPr/>
      </w:pPr>
      <w:r>
        <w:rPr>
          <w:sz w:val="22"/>
          <w:szCs w:val="22"/>
          <w:lang w:eastAsia="zxx" w:bidi="zxx"/>
        </w:rPr>
        <w:t>Dopravou se rozumí dovoz zboží do sídla kupujícího nebo na jeho doručovací adresu, nebo zaslání poštou nebo zásilkovou službou. Roznos zboží na místo určené kupujícím je kalkulován a realizován individuálně na žádost kupujícího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Kupující je povinen uhradit prodávajícímu náklady na dopravu objednaného zboží. Cena za dopravu je součástí kupní ceny, je-li to mezi účastníky dohodnuto.</w:t>
        <w:softHyphen/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  <w:lang w:eastAsia="zxx" w:bidi="zxx"/>
        </w:rPr>
        <w:t>VI. Reklamace a záruční podmínky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va a povinnosti smluvních stran ohledně práv z vadného plnění se řídí zejména ustanoveními § 1914 až 1925, § 2099 až 2117 a § 2161 až 2174 občanského zákoníku.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ávající odpovídá kupujícímu, že zboží nemá při převzetí kupujícím vady. Odpovídá zejména za to, že: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se zboží hodí k účelu, který pro jeho použití prodávající uvádí nebo ke kterému se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boží tohoto druhu obvykle používá,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je zboží v odpovídajícím množství, míře nebo hmotnosti</w:t>
      </w:r>
    </w:p>
    <w:p>
      <w:pPr>
        <w:pStyle w:val="TextBody"/>
        <w:widowControl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zboží vyhovuje požadavkům právních předpisů.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widowControl/>
        <w:spacing w:lineRule="atLeast" w:line="300" w:before="0" w:after="150"/>
        <w:rPr>
          <w:rFonts w:eastAsia="MyriadPro-Bold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je oprávněn uplatnit právo z vady, která se vyskytne u zboží ve lhůtě dvaceti čtyř (24) měsíců od převzetí.</w:t>
      </w:r>
    </w:p>
    <w:p>
      <w:pPr>
        <w:pStyle w:val="Normal"/>
        <w:ind w:left="6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rFonts w:eastAsia="MyriadPro-Bold"/>
          <w:color w:val="000000"/>
          <w:sz w:val="22"/>
          <w:szCs w:val="22"/>
        </w:rPr>
        <w:t>Prodávající poskytuje záruku za jakost veškerého zboží a jeho kompletnost, a to min. 24 měsíců, na pevnost svarů kovových konstrukcí 5 let, není-li oboustranně dohodnuto ve smlouvě jinak nebo není-li jinak uvedeno v nabídkovém katalogu. Záruční doba začíná běžet ode dne dodání zboží nebo služby kupujícímu. Kupující je povinen prohlédnout dodané zboží nebo služby bezodkladně po převzetí.</w:t>
      </w:r>
    </w:p>
    <w:p>
      <w:pPr>
        <w:pStyle w:val="Normal"/>
        <w:ind w:left="6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ind w:left="6" w:hanging="0"/>
        <w:jc w:val="both"/>
        <w:rPr/>
      </w:pPr>
      <w:r>
        <w:rPr>
          <w:sz w:val="22"/>
          <w:szCs w:val="22"/>
          <w:lang w:eastAsia="zxx" w:bidi="zxx"/>
        </w:rPr>
        <w:t>Vady plnění je kupující povinen reklamovat u prodávajícího písemně bez zbytečného odkladu po jejich zjištění. Nároky se vyřizují dle příslušných ustanovení Občanského zákoníku.</w:t>
      </w:r>
    </w:p>
    <w:p>
      <w:pPr>
        <w:pStyle w:val="Normal"/>
        <w:ind w:left="6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ind w:left="261" w:hanging="255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VII. Závěrečná ustanovení</w:t>
      </w:r>
    </w:p>
    <w:p>
      <w:pPr>
        <w:pStyle w:val="Normal"/>
        <w:ind w:left="6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Jestliže je nezbytné podle této smlouvy nebo podle zákona doručit jakoukoliv písemnost druhé smluvní straně nebo je to vhodné z důvodu právní jistoty, má se za to, nebude-li prokázáno datum jejího skutečného doručení, že k doručení písemnosti došlo třetího dne následujícího po dni jejího odeslání k doručení na adresu smluvní strany-adresáta uvedenou v záhlaví této smlouvy, a to i v případě, pokud se zásilka s písemností vrátí smluvní straně - odesílateli- zpět z jakéhokoliv důvodu. V případě doručování elektronickou poštou (e-mailem) nebo telefaxem se písemnosti zasílají na kontaktní spojení smluvním stranám prokazatelně známá a za doručené se považují dnem odeslání druhé smluvní straně.</w:t>
      </w:r>
    </w:p>
    <w:p>
      <w:pPr>
        <w:pStyle w:val="Normal"/>
        <w:ind w:left="261" w:hanging="25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61" w:hanging="255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Osoby podepsané za obě smluvní strany prohlašují, že jsou oprávněny jednat jménem</w:t>
      </w:r>
    </w:p>
    <w:p>
      <w:pPr>
        <w:pStyle w:val="Normal"/>
        <w:ind w:left="261" w:hanging="255"/>
        <w:jc w:val="both"/>
        <w:rPr/>
      </w:pPr>
      <w:r>
        <w:rPr>
          <w:sz w:val="22"/>
          <w:szCs w:val="22"/>
        </w:rPr>
        <w:t>smluvních stran nebo v jejich zastoupení, že si smlouvu před jejím podpisem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řečetly 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  <w:t>a souhlasí s jejím zněním.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  <w:t>Smlouva se podepisuje ve dvou vyhotoveních, z nichž každá strana obdrží po jednom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vyhotovení.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Na právní vztahy zde neuvedené se použijí příslušná ustanovení občanského zákoníku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§ 2079 a násl.     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mlouva nabývá platnosti dnem podpisu.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3. Nedílnou součástí této kupní smlouvy jsou příloha – potvrzení objednávky a dále obchodní podmínky společnosti MULTIP Moravia s.r.o. ze dne 1.9.2016, které jsou k dispozici na internetových stránkách společnosti.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720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V Přerově dne 16.06.2025</w:t>
        <w:tab/>
        <w:tab/>
        <w:tab/>
        <w:tab/>
        <w:tab/>
        <w:t>V Novém Jičíně dne 16.6.2025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/>
      </w:pPr>
      <w:r>
        <w:rPr>
          <w:sz w:val="22"/>
          <w:szCs w:val="22"/>
          <w:lang w:eastAsia="zxx" w:bidi="zxx"/>
        </w:rPr>
        <w:t xml:space="preserve">..............................................                              </w:t>
        <w:tab/>
        <w:tab/>
        <w:tab/>
        <w:t xml:space="preserve">...............................................       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za kupujícího                                                      </w:t>
        <w:tab/>
        <w:tab/>
        <w:tab/>
        <w:t>za prodávajícího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ab/>
        <w:tab/>
        <w:tab/>
      </w:r>
    </w:p>
    <w:p>
      <w:pPr>
        <w:pStyle w:val="Normal"/>
        <w:ind w:left="261" w:hanging="255"/>
        <w:jc w:val="both"/>
        <w:rPr/>
      </w:pPr>
      <w:r>
        <w:rPr>
          <w:sz w:val="22"/>
          <w:szCs w:val="22"/>
          <w:lang w:eastAsia="zxx" w:bidi="zxx"/>
        </w:rPr>
        <w:t>Mgr. Michal Pospíšil, ředitel</w:t>
        <w:tab/>
        <w:tab/>
        <w:tab/>
        <w:tab/>
        <w:tab/>
        <w:t>Ing. Martin Benčák, jednatel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eastAsia="Times New Roman" w:cs="Calibri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25:00Z</dcterms:created>
  <dc:creator>PC</dc:creator>
  <dc:description/>
  <cp:keywords/>
  <dc:language>en-US</dc:language>
  <cp:lastModifiedBy>Michal Pospisil</cp:lastModifiedBy>
  <cp:lastPrinted>2025-06-16T11:04:00Z</cp:lastPrinted>
  <dcterms:modified xsi:type="dcterms:W3CDTF">2025-06-17T07:46:00Z</dcterms:modified>
  <cp:revision>9</cp:revision>
  <dc:subject/>
  <dc:title>MULTIP agro s</dc:title>
</cp:coreProperties>
</file>